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  <w:szCs w:val="96"/>
        </w:rPr>
      </w:pPr>
      <w:bookmarkStart w:id="0" w:name="_Hlk134695009"/>
      <w:bookmarkEnd w:id="0"/>
      <w:r>
        <w:rPr>
          <w:rFonts w:cs="Arial" w:ascii="Arial" w:hAnsi="Arial"/>
          <w:sz w:val="96"/>
          <w:szCs w:val="96"/>
        </w:rPr>
        <w:t>Fel a Netre, öregem!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0 fordulóból álló játékos fejtörő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2025. októb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6740</wp:posOffset>
            </wp:positionH>
            <wp:positionV relativeFrom="paragraph">
              <wp:posOffset>8890</wp:posOffset>
            </wp:positionV>
            <wp:extent cx="1703070" cy="180022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38175</wp:posOffset>
            </wp:positionH>
            <wp:positionV relativeFrom="paragraph">
              <wp:posOffset>59690</wp:posOffset>
            </wp:positionV>
            <wp:extent cx="2640330" cy="180022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. felad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póleont tényleg megfutamították a nyulak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 találta fel a Tetra Pak csomagolást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lső világháború idején melyik hadszíntéren harcolt T.E. Lawrence más néven „Arábiai Lawrence”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480" w:after="160"/>
        <w:rPr/>
      </w:pPr>
      <w:r>
        <w:rPr>
          <w:rFonts w:cs="Times New Roman" w:ascii="Times New Roman" w:hAnsi="Times New Roman"/>
          <w:b/>
          <w:sz w:val="24"/>
          <w:u w:val="single"/>
        </w:rPr>
        <w:t>2. felad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yik évtől számít hivatalos postai küldeménynek a képeslap, mikor adták fel az elsőt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köze volt Jacques Necker svájci bankárnak az 1789-ben kitört francia forradalomhoz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 volt az első partra szálló „női katona” a normandiai partra szállás első napján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480" w:after="160"/>
        <w:rPr/>
      </w:pPr>
      <w:r>
        <w:rPr>
          <w:rFonts w:cs="Times New Roman" w:ascii="Times New Roman" w:hAnsi="Times New Roman"/>
          <w:b/>
          <w:sz w:val="24"/>
          <w:u w:val="single"/>
        </w:rPr>
        <w:t>3. felad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yek a világ legboldogabb városai 2025-ben? Sorolja fel az első három helyezettet és írja meg, hogy Budapest hányadik helyen áll!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Feltalálta a spanyolviaszt!” - szokták mondani arra, aki nyilvánvaló dolgokról beszél. Ki találta fel, és mi is a spanyolviasz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ért nem érzik az édes ízt a macskák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/>
      </w:pPr>
      <w:r>
        <w:rPr>
          <w:rFonts w:cs="Times New Roman" w:ascii="Times New Roman" w:hAnsi="Times New Roman"/>
          <w:b/>
          <w:sz w:val="24"/>
          <w:u w:val="single"/>
        </w:rPr>
        <w:t>4. felad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yen temetkezési szokásaik vannak a hangyáknak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kkora a világ legkisebb hegedűje, melyen ugyan játszani nem lehet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dig tartott a világ legrövidebb háborúja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/>
      </w:pPr>
      <w:r>
        <w:rPr>
          <w:rFonts w:cs="Times New Roman" w:ascii="Times New Roman" w:hAnsi="Times New Roman"/>
          <w:b/>
          <w:sz w:val="24"/>
          <w:u w:val="single"/>
        </w:rPr>
        <w:t>5. felad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yik a Föld három legnagyobb sivataga? Sorolja fel azokat a négyzetmétert is megjelölve!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ért hordanak a zsidók kipát vagy sábeszdeklit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ért nem olvadnak el az igluk akkor sem, ha fűtenek benne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/>
      </w:pPr>
      <w:r>
        <w:rPr>
          <w:rFonts w:cs="Times New Roman" w:ascii="Times New Roman" w:hAnsi="Times New Roman"/>
          <w:b/>
          <w:sz w:val="24"/>
          <w:u w:val="single"/>
        </w:rPr>
        <w:t>6. felad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resem annak a folyónak a nevét, amely mindössze 20 méter hosszú és 15 m a szélessége.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resem a világ legkeskenyebb folyóját, amely 17 km hosszú, de szélessége mindössze 17 cm és 4 cm között van.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eresem azt a folyót, amely július végétől novemberig csodálatos színekben pompázik: sárga, zöld, kék, fekete és vörös.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480" w:after="160"/>
        <w:rPr/>
      </w:pPr>
      <w:r>
        <w:rPr>
          <w:rFonts w:cs="Times New Roman" w:ascii="Times New Roman" w:hAnsi="Times New Roman"/>
          <w:b/>
          <w:sz w:val="24"/>
          <w:u w:val="single"/>
        </w:rPr>
        <w:t>7. felad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 az a hét hölgy, aki megtörheti a Vatikáni dresszkódot (a kötelező viseletet a pápával való személyes találkozáskor)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oljon fel legalább 5 dubaji dresszkódot és illemet, amelyet illik betartani a külföldieknek is!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óta nem gomboljuk be a zakó utolsó gombját? Ismertesse kialakulásának történetét!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480" w:after="160"/>
        <w:rPr/>
      </w:pPr>
      <w:r>
        <w:rPr>
          <w:rFonts w:cs="Times New Roman" w:ascii="Times New Roman" w:hAnsi="Times New Roman"/>
          <w:b/>
          <w:sz w:val="24"/>
          <w:u w:val="single"/>
        </w:rPr>
        <w:t>8. felad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oljon fel öt olyan állatot, akik egy életre választanak párt maguknak!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a közös Kazinczy Ferenc és Babits Mihály feleségében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 jelenlegi leghosszabb menetrendszerinti buszjárat a világ melyik két városát köti össze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480" w:after="160"/>
        <w:rPr/>
      </w:pPr>
      <w:r>
        <w:rPr>
          <w:rFonts w:cs="Times New Roman" w:ascii="Times New Roman" w:hAnsi="Times New Roman"/>
          <w:b/>
          <w:sz w:val="24"/>
          <w:u w:val="single"/>
        </w:rPr>
        <w:t>9. felad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yen különleges tulajdonsága van a pillangóborsó virágteának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Pálcát tör felette” - ismerjük a mondást. De mi köze ennek a halálos ítélethez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yen szót kapunk, ha a periódusos rendszer 26. rendszámú és a 73. rendszámú elemeinek vegyjeleit összeolvassuk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480" w:after="160"/>
        <w:rPr/>
      </w:pPr>
      <w:r>
        <w:rPr>
          <w:rFonts w:cs="Times New Roman" w:ascii="Times New Roman" w:hAnsi="Times New Roman"/>
          <w:b/>
          <w:sz w:val="24"/>
          <w:u w:val="single"/>
        </w:rPr>
        <w:t>10. felad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y országokon haladt keresztül a római kori Borostyánút vagy Borostyánkőút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olja fel az ismert városokat a Borostyánút mentén, országok szerint!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 volt az a császár, aki lemérte az út hosszát? Milyen távolságot állapított meg?</w:t>
      </w:r>
    </w:p>
    <w:p>
      <w:pPr>
        <w:pStyle w:val="Normal"/>
        <w:tabs>
          <w:tab w:val="clear" w:pos="709"/>
          <w:tab w:val="left" w:pos="8789" w:leader="dot"/>
        </w:tabs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40:00Z</dcterms:created>
  <dc:creator>DFMVK-JAVTK</dc:creator>
  <dc:description/>
  <cp:keywords/>
  <dc:language>en-US</dc:language>
  <cp:lastModifiedBy>User</cp:lastModifiedBy>
  <dcterms:modified xsi:type="dcterms:W3CDTF">2025-10-10T09:40:00Z</dcterms:modified>
  <cp:revision>2</cp:revision>
  <dc:subject/>
  <dc:title/>
</cp:coreProperties>
</file>