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bookmarkStart w:id="0" w:name="_Hlk134695009"/>
      <w:bookmarkEnd w:id="0"/>
      <w:r>
        <w:rPr>
          <w:rFonts w:cs="Arial" w:ascii="Arial" w:hAnsi="Arial"/>
          <w:sz w:val="96"/>
          <w:szCs w:val="96"/>
        </w:rPr>
        <w:t>Fel a Netre, öregem!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0 fordulóból álló játékos fejtörő</w:t>
      </w:r>
    </w:p>
    <w:p>
      <w:pPr>
        <w:pStyle w:val="Listaszerbekezds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025. szeptember</w:t>
      </w:r>
    </w:p>
    <w:p>
      <w:pPr>
        <w:pStyle w:val="Listaszerbekezds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Listaszerbekezds"/>
        <w:jc w:val="center"/>
        <w:rPr/>
      </w:pPr>
      <w:r>
        <w:rPr/>
      </w:r>
    </w:p>
    <w:p>
      <w:pPr>
        <w:pStyle w:val="Listaszerbekezds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52955</wp:posOffset>
            </wp:positionH>
            <wp:positionV relativeFrom="paragraph">
              <wp:posOffset>10160</wp:posOffset>
            </wp:positionV>
            <wp:extent cx="1692275" cy="196215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5240</wp:posOffset>
            </wp:positionV>
            <wp:extent cx="1865630" cy="197167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3825</wp:posOffset>
            </wp:positionH>
            <wp:positionV relativeFrom="paragraph">
              <wp:posOffset>10160</wp:posOffset>
            </wp:positionV>
            <wp:extent cx="1819275" cy="1945640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jc w:val="center"/>
        <w:rPr/>
      </w:pPr>
      <w:r>
        <w:rPr/>
      </w:r>
    </w:p>
    <w:p>
      <w:pPr>
        <w:pStyle w:val="Listaszerbekezds"/>
        <w:jc w:val="center"/>
        <w:rPr/>
      </w:pPr>
      <w:r>
        <w:rPr/>
      </w:r>
    </w:p>
    <w:p>
      <w:pPr>
        <w:pStyle w:val="Listaszerbekezds"/>
        <w:jc w:val="center"/>
        <w:rPr/>
      </w:pPr>
      <w:r>
        <w:rPr/>
      </w:r>
    </w:p>
    <w:p>
      <w:pPr>
        <w:pStyle w:val="Listaszerbekezds"/>
        <w:jc w:val="center"/>
        <w:rPr/>
      </w:pPr>
      <w:r>
        <w:rPr/>
      </w:r>
    </w:p>
    <w:p>
      <w:pPr>
        <w:pStyle w:val="Listaszerbekezds"/>
        <w:jc w:val="center"/>
        <w:rPr/>
      </w:pPr>
      <w:r>
        <w:rPr/>
      </w:r>
    </w:p>
    <w:p>
      <w:pPr>
        <w:pStyle w:val="Listaszerbekezds"/>
        <w:jc w:val="center"/>
        <w:rPr/>
      </w:pPr>
      <w:r>
        <w:rPr/>
      </w:r>
    </w:p>
    <w:p>
      <w:pPr>
        <w:pStyle w:val="Listaszerbekezds"/>
        <w:jc w:val="center"/>
        <w:rPr/>
      </w:pPr>
      <w:r>
        <w:rPr/>
      </w:r>
    </w:p>
    <w:p>
      <w:pPr>
        <w:pStyle w:val="Listaszerbekezds"/>
        <w:jc w:val="center"/>
        <w:rPr/>
      </w:pPr>
      <w:r>
        <w:rPr/>
      </w:r>
    </w:p>
    <w:p>
      <w:pPr>
        <w:pStyle w:val="Listaszerbekezds"/>
        <w:jc w:val="center"/>
        <w:rPr/>
      </w:pPr>
      <w:r>
        <w:rPr/>
      </w:r>
    </w:p>
    <w:p>
      <w:pPr>
        <w:pStyle w:val="Listaszerbekezds"/>
        <w:jc w:val="center"/>
        <w:rPr/>
      </w:pPr>
      <w:r>
        <w:rPr/>
      </w:r>
    </w:p>
    <w:p>
      <w:pPr>
        <w:pStyle w:val="Listaszerbekezds"/>
        <w:jc w:val="center"/>
        <w:rPr/>
      </w:pPr>
      <w:r>
        <w:rPr/>
      </w:r>
    </w:p>
    <w:p>
      <w:pPr>
        <w:pStyle w:val="Listaszerbekezds"/>
        <w:jc w:val="center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120"/>
        <w:ind w:left="14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az az amerikai színész, akinek az egyik üknagyapjának az üknagyapja egyben Abraham Lincoln üknagyapja is volt?</w:t>
      </w:r>
    </w:p>
    <w:p>
      <w:pPr>
        <w:pStyle w:val="Listaszerbekezds"/>
        <w:tabs>
          <w:tab w:val="clear" w:pos="709"/>
          <w:tab w:val="left" w:pos="9356" w:leader="dot"/>
        </w:tabs>
        <w:spacing w:before="120" w:after="360"/>
        <w:ind w:left="141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spacing w:before="120" w:after="160"/>
        <w:ind w:left="14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figyelt a világ első működő web kamerája?</w:t>
      </w:r>
    </w:p>
    <w:p>
      <w:pPr>
        <w:pStyle w:val="Listaszerbekezds"/>
        <w:tabs>
          <w:tab w:val="clear" w:pos="709"/>
          <w:tab w:val="left" w:pos="9356" w:leader="dot"/>
        </w:tabs>
        <w:spacing w:before="120" w:after="360"/>
        <w:ind w:left="14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spacing w:before="0" w:after="120"/>
        <w:ind w:left="14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a magyar címe Henry Fielding regényének, amelyben a címszereplő neve megegyezik egy Grammy-díjas walesi énekes nevével?</w:t>
      </w:r>
    </w:p>
    <w:p>
      <w:pPr>
        <w:pStyle w:val="Listaszerbekezds"/>
        <w:tabs>
          <w:tab w:val="clear" w:pos="709"/>
          <w:tab w:val="left" w:pos="9356" w:leader="dot"/>
        </w:tabs>
        <w:spacing w:before="120" w:after="360"/>
        <w:ind w:left="14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nevezzük Magyarországon azt, amely Dániában ormány, Oroszországban kutya, Olaszországban pedig csiga?</w:t>
      </w:r>
    </w:p>
    <w:p>
      <w:pPr>
        <w:pStyle w:val="Listaszerbekezds"/>
        <w:tabs>
          <w:tab w:val="clear" w:pos="709"/>
          <w:tab w:val="left" w:pos="9356" w:leader="dot"/>
        </w:tabs>
        <w:spacing w:before="120" w:after="360"/>
        <w:ind w:left="14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közép-ázsiai ország fővárosának neve jelenti azt, hogy hétfő?</w:t>
      </w:r>
    </w:p>
    <w:p>
      <w:pPr>
        <w:pStyle w:val="Listaszerbekezds"/>
        <w:tabs>
          <w:tab w:val="clear" w:pos="709"/>
          <w:tab w:val="left" w:pos="9356" w:leader="dot"/>
        </w:tabs>
        <w:spacing w:before="120" w:after="360"/>
        <w:ind w:left="14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öld középpontja vagy a Hold felszíne van közelebb a Mount Everest tetejéhez?</w:t>
      </w:r>
    </w:p>
    <w:p>
      <w:pPr>
        <w:pStyle w:val="Listaszerbekezds"/>
        <w:tabs>
          <w:tab w:val="clear" w:pos="709"/>
          <w:tab w:val="left" w:pos="9356" w:leader="dot"/>
        </w:tabs>
        <w:spacing w:before="120" w:after="360"/>
        <w:ind w:left="14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ük volt orvos a négy evangélista közül?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kvarjú elnevezés valójában melyik madárfajt takarja?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yik néptől vettük az étkezési szokások sorrendjére vonatkozó szabályokat a 19. században?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híres turista látványosságot csodálhatjuk meg Liberty Islanden?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n meg legalább hat bolygólakót (a Földet nem számítva!), akikkel a „kis herceg” találkozott útja során Antoine de Saint-Exupéry művében!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vezetéknév szerepel egy magyarországi gyógyszeripari vállalat nevében, illetve Molnár Ferenc A Pál utcai fiúk regényének szereplői között is?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magyar költő volt Mária Terézia testőrségének tagja?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ma 1-es versenypályák közül az egyik a helyi légierő második világháborúban épült katonai repülőterén van, ahol a mai napig is futamot rendeznek. Hol van ez?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rancia zeneszerző Erik Satie csak egy bizonyos színű ételt volt hajlandó fogyasztani. Melyik ez a szín?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római épület neve hangzik el (két külön szóban) a Kozmix együttes 2000-es slágerének szövegében?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 található a legmagasabb ismert hegy, az Olympus Mons?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yik ital névadóját említik meg a „A Karib-tenger kalózai -A Fekete gyöngy átka” című filmben?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gyümölcsöt neveztek eredetileg kínai almának?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vagy mi az a Gangkhar Puensum?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foglalkozás szerepelt a hírhedt genszter Al Capone névjegy kártyáján?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 Izidor 1999 óta minek a védőszentje?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volt az a német drámaíró, akinek vezetékneve (kiejtve) megegyezik a fehér, a vörös és a rozé mellett a borok negyedik színtartományával?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állat tejéből készül a világ legdrágább sajtja a pule?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k játszották el Kleopátra szerepét 1945-ben, 1963-ban, 2002-ben bemutatott filmekben?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állatok szimbolizálják az amerikai tőzsdén a részvények értékének növekvő vagy csökkenő trendjét?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költőnktől származik az „álmodik a nyomor” kifejezés?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küldöttség sportolói vonultak be a 2018-as téli olimpia megnyitójára rövidnadrágban?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a neve a kontinentális Spanyolország legdélebbi városának, amelynek neve akár a fodrásznál, taxiban folytatott beszélgetésben is könnyen elhangozhat?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az egyetlen hatszoros olimpiai bajnok magyar nő?</w:t>
      </w:r>
    </w:p>
    <w:p>
      <w:pPr>
        <w:pStyle w:val="Listaszerbekezds"/>
        <w:tabs>
          <w:tab w:val="clear" w:pos="709"/>
          <w:tab w:val="left" w:pos="9072" w:leader="dot"/>
        </w:tabs>
        <w:spacing w:before="120" w:after="24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50:00Z</dcterms:created>
  <dc:creator>DFMVK-JAVTK</dc:creator>
  <dc:description/>
  <cp:keywords/>
  <dc:language>en-US</dc:language>
  <cp:lastModifiedBy>Beáta Gyurkóné Marton</cp:lastModifiedBy>
  <dcterms:modified xsi:type="dcterms:W3CDTF">2025-09-09T13:51:00Z</dcterms:modified>
  <cp:revision>3</cp:revision>
  <dc:subject/>
  <dc:title/>
</cp:coreProperties>
</file>