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34695009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5. máju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7955</wp:posOffset>
            </wp:positionH>
            <wp:positionV relativeFrom="paragraph">
              <wp:posOffset>10160</wp:posOffset>
            </wp:positionV>
            <wp:extent cx="1600200" cy="12401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9380</wp:posOffset>
            </wp:positionH>
            <wp:positionV relativeFrom="paragraph">
              <wp:posOffset>10160</wp:posOffset>
            </wp:positionV>
            <wp:extent cx="1676400" cy="12573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1824990" cy="121920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l található a világ legrövidebb szárazföldi határszakasza? Mely országokat érint és milyen hosszú a határ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Honnan ered az Atlasz név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Hogyan vált Skócia jelképévé egy közönséges gyom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orolja fel a világ 5 legrégebbi városát, tényleges vagy feltételezett alapításukat is megjelölve!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Keresem azt a bazilikát a világon, melynek kápolnájában a falait gyógyult zarándokok mankói díszítik és a pápa is meglátogatta 1984-es útján?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Mikor történt az első csoda ebben a bazilikában és mi volt ez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Karácsonykor született hírességek. Kik Ők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1642.december 25. - angol tudós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1899. december 25. - a filmtörténelem egyik legnagyobb alakja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1922. december 24. - 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zitörténelem 25. legnagyobb színésznője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1932. december 25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„Magából legyen színésznő!”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973. december 24. - egy sztorival a fejében ébredt, amelyből néhány hónap alatt megszerkesztette a világszerte ismert vámpíros regényét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837. december 24. - a magyarok kedvenc királynéja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lyen tudomány foglalkozik a csókokkal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iben találjuk az első írásos feljegyzést a szájra adott csókról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5. Milyen formát takarnak a csókolózásban a következő elnevezések: „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osculum”, „basium”, „savium”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Hány percig tart a leghosszabb csók a mai adatok alapján a világon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A csók megjelenése a kultúrában. Írjon híres példákat a megnevezések mell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bliában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sében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zobrászatban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tográfiában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Híres filmek híres csókjelenetei. Mi a film címe és kik a szereplők?</w:t>
      </w:r>
    </w:p>
    <w:p>
      <w:pPr>
        <w:pStyle w:val="Normal"/>
        <w:rPr>
          <w:rFonts w:ascii="Times New Roman" w:hAnsi="Times New Roman" w:cs="Times New Roman"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sz w:val="1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76200</wp:posOffset>
            </wp:positionV>
            <wp:extent cx="2520315" cy="141605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28905</wp:posOffset>
            </wp:positionV>
            <wp:extent cx="2520315" cy="148780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05105</wp:posOffset>
            </wp:positionV>
            <wp:extent cx="2519680" cy="1665605"/>
            <wp:effectExtent l="0" t="0" r="0" b="0"/>
            <wp:wrapSquare wrapText="bothSides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64465</wp:posOffset>
            </wp:positionV>
            <wp:extent cx="2520315" cy="1553210"/>
            <wp:effectExtent l="0" t="0" r="0" b="0"/>
            <wp:wrapSquare wrapText="bothSides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. kép felismeréséhez kattintson az alábbi linkre! (CTRL+ kattintá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.tenor.com/Zfdo5v_wqswAAAAM/cute-romance.gif</w:t>
        </w:r>
      </w:hyperlink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Ki találta fel a sushi ételt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Hogy nevezték az első sushit, amit elkészítettek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Milyen töltelékkel rendelkeznek ezek a híres sushi fajták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girizush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kizush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shim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mak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ramak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iből származik a híres vanília íz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Mi okozza, hogy a vanília a 2. legdrágább fűszer a világon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Vajon mi köze van a vaníliának a hódokhoz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Hogyan lesz a homokból üveg? Milyen eljárással készültek a középkori színes ablaküvegek a katedrálisokban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Két szent bűnös élete. Röviden írja le, hogy miért voltak bűnösök mielőtt szentté lett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iptomi Szent Mária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nt Patrik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bookmarkStart w:id="1" w:name="_Hlk197704954"/>
      <w:r>
        <w:rPr>
          <w:rFonts w:cs="Times New Roman" w:ascii="Times New Roman" w:hAnsi="Times New Roman"/>
          <w:sz w:val="24"/>
          <w:szCs w:val="24"/>
        </w:rPr>
        <w:t xml:space="preserve"> Miért szőrös az őszibarack héja?</w:t>
      </w:r>
      <w:bookmarkEnd w:id="1"/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Mitől egyedüli a világon a különleges Sargasso-tenger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iért hívjuk Japánt a „Felkelő Nap országának” és hol találunk erről először írásos említést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Honnan ered a szieszta elnevezés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7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kérd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vagy micsoda „Doboz Matyi” a könyvtárban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rendezvényen vehet részt októbertől májusig minden hónap első hétfőjén a könyvtárban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dokumentummal rendelkezik kb. a „Zalai Tudástár”?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edia.tenor.com/Zfdo5v_wqswAAAAM/cute-romance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7:00Z</dcterms:created>
  <dc:creator>DFMVK-JAVTK</dc:creator>
  <dc:description/>
  <cp:keywords/>
  <dc:language>en-US</dc:language>
  <cp:lastModifiedBy>User</cp:lastModifiedBy>
  <dcterms:modified xsi:type="dcterms:W3CDTF">2025-05-12T13:27:00Z</dcterms:modified>
  <cp:revision>3</cp:revision>
  <dc:subject/>
  <dc:title/>
</cp:coreProperties>
</file>