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120" w:after="240"/>
        <w:rPr>
          <w:rFonts w:ascii="Arial" w:hAnsi="Arial" w:cs="Arial"/>
          <w:color w:val="202122"/>
        </w:rPr>
      </w:pPr>
      <w:r>
        <w:rPr>
          <w:rFonts w:cs="Arial" w:ascii="Arial" w:hAnsi="Arial"/>
          <w:color w:val="202122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bookmarkStart w:id="0" w:name="_Hlk134695009"/>
      <w:bookmarkEnd w:id="0"/>
      <w:r>
        <w:rPr>
          <w:rFonts w:cs="Arial" w:ascii="Arial" w:hAnsi="Arial"/>
          <w:sz w:val="96"/>
          <w:szCs w:val="96"/>
        </w:rPr>
        <w:t>Fel a Netre, öregem!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0 fordulóból álló játékos fejtörő</w:t>
      </w:r>
    </w:p>
    <w:p>
      <w:pPr>
        <w:pStyle w:val="Normal"/>
        <w:ind w:left="720" w:hanging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025. március</w:t>
      </w:r>
    </w:p>
    <w:p>
      <w:pPr>
        <w:pStyle w:val="Normal"/>
        <w:ind w:left="720" w:hanging="360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6350</wp:posOffset>
            </wp:positionV>
            <wp:extent cx="1809750" cy="148145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3430</wp:posOffset>
            </wp:positionH>
            <wp:positionV relativeFrom="paragraph">
              <wp:posOffset>6350</wp:posOffset>
            </wp:positionV>
            <wp:extent cx="1666875" cy="151511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3155</wp:posOffset>
            </wp:positionH>
            <wp:positionV relativeFrom="paragraph">
              <wp:posOffset>6350</wp:posOffset>
            </wp:positionV>
            <wp:extent cx="1935480" cy="1457325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20" w:hanging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20" w:hanging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480" w:after="1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A „gonosz mostoha” elnevezés mögött egy valós történelmi személyiség szolgált mintául. Ki volt Ő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Kik voltak azok a híres német és dán meseírók, akiknek a meséiben a „gonosz mostoha” nagyon sokszor szerepelt, melyekből a Walt Disney filmstúdió mesefilmeket is készített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lWeb"/>
        <w:shd w:fill="FFFFFF" w:val="clear"/>
        <w:spacing w:before="360" w:after="240"/>
        <w:rPr/>
      </w:pPr>
      <w:r>
        <w:rPr>
          <w:color w:val="202122"/>
        </w:rPr>
        <w:t xml:space="preserve">3. </w:t>
      </w:r>
      <w:r>
        <w:rPr/>
        <w:t>Soroljon fel 3 híres „Disney mostohát” a mesefilmekből!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color w:val="202122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Miért mutatnak 10 óra 10 percet (10:10) a bolti órák és a reklám fotók beállításai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color w:val="202122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Mire szolgál a pingvinek fekete-fehér „öltönye”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6. Milyen emberi testrészt ábrázolt eredetileg a Bartolomeo Colleoni család címere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color w:val="202122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Mióta használjuk a nullát a számításoknál, ki volt, aki gyakorlatilag megalkotta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lWeb"/>
        <w:shd w:fill="FFFFFF" w:val="clear"/>
        <w:spacing w:before="360" w:after="240"/>
        <w:rPr>
          <w:color w:val="202122"/>
        </w:rPr>
      </w:pPr>
      <w:r>
        <w:rPr>
          <w:color w:val="202122"/>
        </w:rPr>
        <w:t>8. Milyen színű igazából a Nap égitest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lWeb"/>
        <w:shd w:fill="FFFFFF" w:val="clear"/>
        <w:spacing w:before="120" w:after="240"/>
        <w:rPr>
          <w:color w:val="202122"/>
        </w:rPr>
      </w:pPr>
      <w:r>
        <w:rPr>
          <w:color w:val="202122"/>
        </w:rPr>
        <w:t>9. Mikortól fogyasztunk mustárt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lWeb"/>
        <w:shd w:fill="FFFFFF" w:val="clear"/>
        <w:spacing w:before="120" w:after="240"/>
        <w:rPr>
          <w:color w:val="202122"/>
        </w:rPr>
      </w:pPr>
      <w:r>
        <w:rPr>
          <w:color w:val="202122"/>
        </w:rPr>
        <w:t>10. Hogyan született meg a dijoni mustár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lWeb"/>
        <w:shd w:fill="FFFFFF" w:val="clear"/>
        <w:spacing w:before="120" w:after="240"/>
        <w:rPr>
          <w:color w:val="202122"/>
        </w:rPr>
      </w:pPr>
      <w:r>
        <w:rPr>
          <w:color w:val="202122"/>
        </w:rPr>
        <w:t xml:space="preserve">11. Mikor és hol mutatkozott be először a „sárga mustár”? 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lWeb"/>
        <w:shd w:fill="FFFFFF" w:val="clear"/>
        <w:spacing w:before="120" w:after="240"/>
        <w:rPr>
          <w:color w:val="202122"/>
        </w:rPr>
      </w:pPr>
      <w:r>
        <w:rPr>
          <w:color w:val="202122"/>
        </w:rPr>
        <w:t>12. Honnan ered az első bulvárlap elnevezés, mikor jelent meg pontosan az első lap, amelyet már bulvárlapként aposztrofáltak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iért virágzik télen a Borbála-ág? Milyen hiedelem vagy szokás fűződik a virágzó Borbála-ághoz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lWeb"/>
        <w:shd w:fill="FFFFFF" w:val="clear"/>
        <w:spacing w:before="120" w:after="240"/>
        <w:rPr>
          <w:color w:val="202122"/>
        </w:rPr>
      </w:pPr>
      <w:r>
        <w:rPr>
          <w:color w:val="202122"/>
        </w:rPr>
        <w:t>14. Kiknek köszönhetjük a „modern lufi” kialakulását és elterjedését? Ki készítette az első figurás lufit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lWeb"/>
        <w:shd w:fill="FFFFFF" w:val="clear"/>
        <w:spacing w:before="120" w:after="240"/>
        <w:rPr>
          <w:color w:val="202122"/>
        </w:rPr>
      </w:pPr>
      <w:r>
        <w:rPr>
          <w:color w:val="202122"/>
        </w:rPr>
        <w:t>15. A híres hadvezér Napóleonhoz számos legenda kapcsolódik. De vajon mi köze a katonai zubbonyhoz vagy a férfi zakóhoz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lWeb"/>
        <w:shd w:fill="FFFFFF" w:val="clear"/>
        <w:spacing w:before="120" w:after="240"/>
        <w:rPr>
          <w:color w:val="202122"/>
        </w:rPr>
      </w:pPr>
      <w:r>
        <w:rPr>
          <w:color w:val="202122"/>
        </w:rPr>
        <w:t>16. Stuart Mária skót királynő játszik még egy utolsót a kivégzése előtt. Mi volt ez a játék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lWeb"/>
        <w:shd w:fill="FFFFFF" w:val="clear"/>
        <w:spacing w:before="120" w:after="240"/>
        <w:rPr>
          <w:color w:val="202122"/>
        </w:rPr>
      </w:pPr>
      <w:r>
        <w:rPr>
          <w:color w:val="202122"/>
        </w:rPr>
        <w:t xml:space="preserve">17. Hogyan függ össze a játékszenvedélye a kivégzésével? 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lWeb"/>
        <w:shd w:fill="FFFFFF" w:val="clear"/>
        <w:spacing w:before="120" w:after="240"/>
        <w:rPr>
          <w:color w:val="202122"/>
        </w:rPr>
      </w:pPr>
      <w:r>
        <w:rPr>
          <w:color w:val="202122"/>
        </w:rPr>
        <w:t xml:space="preserve">18. Zalaegerszegtől mindösszesen 37 km-re található a hozzánk legközelebb eső </w:t>
        <w:br/>
        <w:t>Michelin-csillagos étterem. Hova kell elutaznom, hogy vendégül lássanak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A Szent Római Birodalom koronáját kinek a koronázására készítették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Hány darab ékkővel van díszítve, a lemezeken található személyek kiket ábrázolnak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A legenda és a hiedelem szerint mitől különleges a lombard Vaskorona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Monomah sapkájának nevezett koronával kit koronáztak meg utoljára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A híres Monomah sapka másolatát kapta 50. születésnapjára egy ma élő politikus. </w:t>
        <w:br/>
        <w:t>Ki volt Ő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Kié volt eredetileg Szent Eduárd koronája, mióta használják ezt koronázásra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Mi történt a koronával 1649-ben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1689-től 200 évig nem használták koronázásra. Mikor és kinek a koronázására vették elő újra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Kinek a koronája tartalmazta eredetileg a híres Koh-i-Nor gyémántot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8. Mi jelentett problémát 1962-ben a Pepsi reklám szlogenjének fordításakor Kínában? 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Melyik országnak van a legtöbb időzónája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Az év ásványa 2024-ben a korund volt, amely másnéven……Fejezze be a mondatot! 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kérdé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számítógép található az irodákkal együtt a József Attila Városi Tagkönyvtárban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igazgatója volt könyvtárunknak az 1960-as megnyitása óta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rendezvény alkalmával hány darab ülőhely áll rendelkezésre az olvasóteremben?</w:t>
      </w:r>
    </w:p>
    <w:p>
      <w:pPr>
        <w:pStyle w:val="Normal"/>
        <w:tabs>
          <w:tab w:val="clear" w:pos="709"/>
          <w:tab w:val="right" w:pos="8789" w:leader="dot"/>
        </w:tabs>
        <w:spacing w:before="0" w:after="24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itebracket">
    <w:name w:val="cite-bracke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8:00Z</dcterms:created>
  <dc:creator>DFMVK-JAVTK</dc:creator>
  <dc:description/>
  <cp:keywords/>
  <dc:language>en-US</dc:language>
  <cp:lastModifiedBy>User</cp:lastModifiedBy>
  <cp:lastPrinted>2025-02-19T11:25:00Z</cp:lastPrinted>
  <dcterms:modified xsi:type="dcterms:W3CDTF">2025-03-03T11:28:00Z</dcterms:modified>
  <cp:revision>2</cp:revision>
  <dc:subject/>
  <dc:title/>
</cp:coreProperties>
</file>