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bookmarkStart w:id="0" w:name="_Hlk134695009"/>
      <w:bookmarkEnd w:id="0"/>
      <w:r>
        <w:rPr>
          <w:rFonts w:cs="Arial" w:ascii="Arial" w:hAnsi="Arial"/>
          <w:sz w:val="96"/>
          <w:szCs w:val="96"/>
        </w:rPr>
        <w:t>Fel a Netre, öregem!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0 fordulóból álló játékos fejtörő</w:t>
      </w:r>
    </w:p>
    <w:p>
      <w:pPr>
        <w:pStyle w:val="Normal"/>
        <w:jc w:val="center"/>
        <w:rPr/>
      </w:pPr>
      <w:r>
        <w:rPr>
          <w:rFonts w:cs="Arial" w:ascii="Arial" w:hAnsi="Arial"/>
          <w:sz w:val="56"/>
          <w:szCs w:val="56"/>
        </w:rPr>
        <w:t>2024. szeptembe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2024380"/>
            <wp:effectExtent l="0" t="0" r="0" b="0"/>
            <wp:docPr id="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72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. felada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yik városban lehet meglátogatni a Circus Maximust?</w:t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yik országban van a Mérida színház és amfiteátrum?</w:t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iopolis, ahol a Római Birodalom egyik legnagyobb szakrális épületcsoportja volt. Melyik országban található ma?</w:t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360" w:after="120"/>
        <w:rPr/>
      </w:pPr>
      <w:r>
        <w:rPr>
          <w:rFonts w:cs="Times New Roman" w:ascii="Times New Roman" w:hAnsi="Times New Roman"/>
          <w:b/>
          <w:sz w:val="24"/>
          <w:u w:val="single"/>
        </w:rPr>
        <w:t>2. felad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yik tó mellett található Poroszló?</w:t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yik település nem a Dunakanyarban található? Verőce, Dömös, Dömsöd</w:t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yik megyében található az Orfű i tó?</w:t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480" w:after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. felad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rab-félsziget királyságai elég gazdagok, de melyik közülük a leggazdagabb?</w:t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va kell utaznom, ha a világ leghosszabb villamoshálózatán akarok utazni?</w:t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yen helyzetben alszanak a bálnák?</w:t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480" w:after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felad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kkora a Nap átmérője?</w:t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yik nemzetiség neve hiányzik a "...padló" kifejezésből, melynek jelentése: párhuzamosan fektetett, különböző nagyságú puhafa deszkákból összeállított padló?</w:t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itől különleges a Fácánok szigete?</w:t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480" w:after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. felad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yik ország legmagasabb pontja a 2267 m magas Bikku Bitti?</w:t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 talált fel Hugo Schmeisser 1944-ben?</w:t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orra tehető Jézus Krisztus megszületése?</w:t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480" w:after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6. felad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resem azt a bajor kisvárost, amely egy kráter peremére épült, a városfala pedig igazi ritkaságnak számít?</w:t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en a légi felvételen egy település rajza látható, amely egy ujjlenyomathoz hasonlít. Hol találom, és milyen néven ismerjük?</w:t>
      </w:r>
    </w:p>
    <w:p>
      <w:pPr>
        <w:pStyle w:val="Normal"/>
        <w:tabs>
          <w:tab w:val="clear" w:pos="709"/>
          <w:tab w:val="left" w:pos="8789" w:leader="dot"/>
        </w:tabs>
        <w:spacing w:before="480" w:after="120"/>
        <w:jc w:val="center"/>
        <w:rPr>
          <w:rFonts w:ascii="Verdana" w:hAnsi="Verdana" w:cs="Verdana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842260" cy="212217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789" w:leader="dot"/>
        </w:tabs>
        <w:spacing w:before="240" w:after="12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vetkező képek a világ legkisebb szigeteit ábrázolják. Hol találom őket, mi található a képen látható szigeten?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8750" cy="180022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3325" cy="1798320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8520" cy="2012315"/>
            <wp:effectExtent l="0" t="0" r="0" b="0"/>
            <wp:docPr id="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7705" cy="1764030"/>
            <wp:effectExtent l="0" t="0" r="0" b="0"/>
            <wp:docPr id="6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5655" cy="2223770"/>
            <wp:effectExtent l="0" t="0" r="0" b="0"/>
            <wp:docPr id="7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3390900" cy="1950085"/>
            <wp:effectExtent l="0" t="0" r="0" b="0"/>
            <wp:docPr id="8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480" w:after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7. felad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en a világ legerősebb ár-apály jelenség okozta Hopewell sziklák láthatók. Hol is vannak pontosan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4755" cy="1882775"/>
            <wp:effectExtent l="0" t="0" r="0" b="0"/>
            <wp:docPr id="9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z a kb. 100-150 éves eperfa egy montenegrói kis településen érdekes látványossággal lepi meg az arra járókat. Mi ez a különlegesség, melyik falu büszkélkedhet vel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1270" cy="1619885"/>
            <wp:effectExtent l="0" t="0" r="0" b="0"/>
            <wp:docPr id="10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lág egyetlen belépővel látogatható „Üvegpartját” szeretném meglátogatni. Hova utazzak, hogyan alakult ki?</w:t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480" w:after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8. feladat</w:t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yen különleges lakónegyedeket alakítottak ki Jakartában?</w:t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ína egyik világörökségi helyszíne a Fancsingsan-hegyvidék. Miért került fel az UNESCO listájára?</w:t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t tudunk Belgiumban egy tó vizén „átkerékpározni”?</w:t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480" w:after="240"/>
        <w:rPr/>
      </w:pPr>
      <w:r>
        <w:rPr>
          <w:rFonts w:cs="Times New Roman" w:ascii="Times New Roman" w:hAnsi="Times New Roman"/>
          <w:b/>
          <w:sz w:val="24"/>
          <w:u w:val="single"/>
        </w:rPr>
        <w:t>9. feladat</w:t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resem a világ három legerősebb alkohol tartalommal bíró sörmárkáját!</w:t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yen ízű fagylalt lett a „Balaton fagyija” verseny 2024-es különdíjasa?</w:t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lág legjobbjaként hirdetett gelatóját (fagyiját) Toscanában kóstolhatjuk meg. Ki a híres fagylaltmester, melyik városban találom?</w:t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480" w:after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0. feladat</w:t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etnék a Lappföldi Télapónál állást vállalni. Melyik linken tudok jelentkezni?</w:t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b vagy bal, ha kérdésben szereplő tárgyak szemszögéből nézzük. Melyik kezében tartja a fáklyát a New York-i szabadság-szobor?</w:t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ajók melyik oldalát jelöli a zöld szín?</w:t>
      </w:r>
    </w:p>
    <w:p>
      <w:pPr>
        <w:pStyle w:val="Normal"/>
        <w:tabs>
          <w:tab w:val="clear" w:pos="709"/>
          <w:tab w:val="left" w:pos="8789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msor4Char">
    <w:name w:val="Címsor 4 Char"/>
    <w:qFormat/>
    <w:rPr>
      <w:rFonts w:ascii="Calibri Light" w:hAnsi="Calibri Light" w:eastAsia="Times New Roman" w:cs="Times New Roman"/>
      <w:i/>
      <w:iCs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38:00Z</dcterms:created>
  <dc:creator>DFMVK-JAVTK</dc:creator>
  <dc:description/>
  <cp:keywords/>
  <dc:language>en-US</dc:language>
  <cp:lastModifiedBy>User</cp:lastModifiedBy>
  <dcterms:modified xsi:type="dcterms:W3CDTF">2024-09-09T11:38:00Z</dcterms:modified>
  <cp:revision>4</cp:revision>
  <dc:subject/>
  <dc:title/>
</cp:coreProperties>
</file>