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bookmarkStart w:id="0" w:name="_Hlk158037575"/>
      <w:bookmarkEnd w:id="0"/>
      <w:r>
        <w:rPr>
          <w:rFonts w:cs="Arial" w:ascii="Arial" w:hAnsi="Arial"/>
          <w:sz w:val="96"/>
          <w:szCs w:val="96"/>
        </w:rPr>
        <w:t>Fel a Netre, öregem!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10 fordulóból álló játékos fejtörő</w:t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2024. július-augusztus</w:t>
      </w:r>
    </w:p>
    <w:p>
      <w:pPr>
        <w:pStyle w:val="Normal"/>
        <w:spacing w:before="0" w:after="480"/>
        <w:jc w:val="center"/>
        <w:rPr>
          <w:lang w:val="en-US" w:eastAsia="en-US"/>
        </w:rPr>
      </w:pPr>
      <w:bookmarkStart w:id="1" w:name="_Hlk158037575"/>
      <w:bookmarkEnd w:id="1"/>
      <w:r>
        <w:rPr>
          <w:lang w:val="en-US" w:eastAsia="en-US"/>
        </w:rPr>
        <w:drawing>
          <wp:inline distT="0" distB="0" distL="0" distR="0">
            <wp:extent cx="2100580" cy="1398905"/>
            <wp:effectExtent l="0" t="0" r="0" b="0"/>
            <wp:docPr id="1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Izlandon található Európa legnagyobb összefüggő jégmezője. Milyen néven ismerjük, mekkora a legnagyobb vastagsága?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2. Hány vulkán található a szigeten, ebből mennyi aktív ma is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3. Melyik az a vulkán, amelyet a középkorban a „Pokol kapuja” néven emlegettek, és mióta jegyzik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4. A föld egyik legfiatalabb szigete is Izlandon található, amely egy tenger alatti vulkán volt. Mikor emelkedett a felszínre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5. Kiről nevezték el a szigete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6. Az UNESCO mikor nyilvánította a világörökség részévé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7. Milyen alkoholtilalom volt az országban 1915-1989 között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8. Milyen tisztséget töltött be a szárított hal 1413-ig az ország életébe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9. Izlandon a leghosszabbak a munkahetek Európában. Hány órát dolgoznak egy héte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10. Izland a világ egyik legzöldebb országa. Milyen díjjal ismerték el 2014-ben?</w:t>
      </w:r>
    </w:p>
    <w:p>
      <w:pPr>
        <w:pStyle w:val="Normal"/>
        <w:tabs>
          <w:tab w:val="clear" w:pos="709"/>
          <w:tab w:val="left" w:pos="8789" w:leader="dot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Izland nemzeti színei: vörös, fehér és kék. Mit jelképeznek ezek?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2008-ban rendezett pekingi olimpiáról milyen sportágban, milyen éremmel térhettek haza az ország versenyzői?</w:t>
        <w:tab/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13. Ha valaki katonai pályára akar lépni csak a norvég haderőnél teheti meg. Miért?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</w:rPr>
        <w:t>14. A Merry Bay nevű öbölben érdekes szabadtéri műalkotásokat találunk. Ki készítette őket, hogy nevezik őket, és mit jelképeznek?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193665" cy="2919095"/>
            <wp:effectExtent l="0" t="0" r="0" b="0"/>
            <wp:docPr id="2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</w:rPr>
        <w:t>15. Pontosan hol találjuk ezt az érdekes műalkotást az országban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8"/>
          <w:lang w:eastAsia="hu-HU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239135" cy="182245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clear" w:pos="709"/>
          <w:tab w:val="left" w:pos="8789" w:leader="dot"/>
        </w:tabs>
        <w:spacing w:before="24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Hol fényképezhetem le ezt a szobrot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3241040" cy="1821815"/>
            <wp:effectExtent l="0" t="0" r="0" b="0"/>
            <wp:docPr id="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clear" w:pos="709"/>
          <w:tab w:val="left" w:pos="8789" w:leader="dot"/>
        </w:tabs>
        <w:spacing w:before="24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Az alkotás egy évfordulóra készült, mi volt ez?</w:t>
      </w:r>
    </w:p>
    <w:p>
      <w:pPr>
        <w:pStyle w:val="Listaszerbekezds"/>
        <w:tabs>
          <w:tab w:val="clear" w:pos="709"/>
          <w:tab w:val="left" w:pos="8789" w:leader="dot"/>
        </w:tabs>
        <w:spacing w:before="24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4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</w:rPr>
        <w:t>Mi látható a képen és hol található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1040" cy="1821815"/>
            <wp:effectExtent l="0" t="0" r="0" b="0"/>
            <wp:docPr id="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40"/>
        <w:outlineLvl w:val="1"/>
        <w:rPr/>
      </w:pPr>
      <w:bookmarkStart w:id="2" w:name="_Hlk16970344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9. Izland egyik legimpozánsabb látnivalója látható a képen. Röviden ismertesse, hogy mi ez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3" w:name="_Hlk169703447"/>
      <w:bookmarkEnd w:id="3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0405" cy="2152650"/>
            <wp:effectExtent l="0" t="0" r="0" b="0"/>
            <wp:docPr id="6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36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. </w:t>
      </w:r>
      <w:bookmarkStart w:id="4" w:name="_Hlk16970348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va kell utazni, hogy a híres bálnamúzeumot megtekinthessük?</w:t>
      </w:r>
      <w:bookmarkEnd w:id="4"/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outlineLvl w:val="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1. </w:t>
      </w:r>
      <w:bookmarkStart w:id="5" w:name="_Hlk169703515"/>
      <w:r>
        <w:rPr>
          <w:rFonts w:cs="Times New Roman" w:ascii="Times New Roman" w:hAnsi="Times New Roman"/>
          <w:sz w:val="24"/>
        </w:rPr>
        <w:t>Grímsey egy kis sziget 40 km-re északra Izland főszigetétől, amelyen áthalad az északi sarkkör. De a legenda szerint pontosan hol is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360" w:after="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2. </w:t>
      </w:r>
      <w:r>
        <w:rPr>
          <w:rFonts w:cs="Times New Roman" w:ascii="Times New Roman" w:hAnsi="Times New Roman"/>
          <w:sz w:val="24"/>
        </w:rPr>
        <w:t xml:space="preserve">Az Utazás a Föld középpontja felé Jules Verne egyik leghíresebb regénye. A szövegben Saknussemm azt állítja, hogy felfedezett egy utat a Föld középpontja felé…. De min keresztül? Hogyan kapcsolódik ez Izlandhoz? 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</w:rPr>
      </w:pPr>
      <w:bookmarkEnd w:id="5"/>
      <w:r>
        <w:rPr>
          <w:rFonts w:cs="Times New Roman" w:ascii="Times New Roman" w:hAnsi="Times New Roman"/>
          <w:sz w:val="24"/>
          <w:szCs w:val="24"/>
        </w:rPr>
        <w:t>23. A Hringvegur, vagy más néven az 1-es főútvonal mikor készült el, és miért pont azon a napon avatták fel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0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 vaktérképen a számokkal jelzett települések nevét szeretném tudni, melyeket a híres 1-es főút is érint. A megfejtést írja a vonalra!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79825" cy="2659380"/>
            <wp:effectExtent l="0" t="0" r="0" b="0"/>
            <wp:docPr id="7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.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..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..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..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..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…………………………...</w:t>
      </w:r>
    </w:p>
    <w:p>
      <w:pPr>
        <w:pStyle w:val="Normal"/>
        <w:spacing w:before="24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…………………………..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Izland jellegzetes állata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97910" cy="2025650"/>
            <wp:effectExtent l="0" t="0" r="0" b="0"/>
            <wp:docPr id="8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5/1. Nevezze meg az állatot!</w:t>
      </w:r>
    </w:p>
    <w:p>
      <w:pPr>
        <w:pStyle w:val="Listaszerbekezds"/>
        <w:tabs>
          <w:tab w:val="clear" w:pos="709"/>
          <w:tab w:val="left" w:pos="8789" w:leader="dot"/>
        </w:tabs>
        <w:spacing w:before="24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/2. Milyen különleges tulajdonsággal rendelkezik bundáját illetően?</w:t>
      </w:r>
    </w:p>
    <w:p>
      <w:pPr>
        <w:pStyle w:val="Listaszerbekezds"/>
        <w:tabs>
          <w:tab w:val="clear" w:pos="709"/>
          <w:tab w:val="left" w:pos="8789" w:leader="dot"/>
        </w:tabs>
        <w:spacing w:before="24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57600" cy="1532255"/>
            <wp:effectExtent l="0" t="0" r="0" b="0"/>
            <wp:docPr id="9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25512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6/1. Nevezze meg az állatot!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/2. Melyik században telepítették be őket, és milyen céllal az országba?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17215" cy="1753235"/>
            <wp:effectExtent l="0" t="0" r="0" b="0"/>
            <wp:docPr id="10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7/1. Nevezze meg az állatot!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/2. Milyen mozgást tudnak ezek a háziállatok, amelyet a világon egyetlen más lófajta sem tud?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73705" cy="1673225"/>
            <wp:effectExtent l="0" t="0" r="0" b="0"/>
            <wp:docPr id="1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8/1. Nevezze meg az állatot!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/2. Különleges színű a madár szeme. Milyen is?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9105" cy="2159000"/>
            <wp:effectExtent l="0" t="0" r="0" b="0"/>
            <wp:docPr id="1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9/1. Nevezze meg az állatot!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/2. Hogy nevezi a helyi lakosság őket?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134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Melyik városban köt ki Kelet-Izlandon az Európából hetente 1x érkező komphajó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Keressen képet a következő információ segítségével, majd illessze a feladatsor végére!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legenda szerint a hatalmas szikla valójában egy kővé vált troll, ami meg akarta támadni a szomszédos apátságot, de abban a pillanatban kővé vált, ahogyan a felkelő nap első sugarai megérintették.”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A képek alapján nevezze meg </w:t>
      </w:r>
      <w:r>
        <w:rPr>
          <w:rFonts w:cs="Times New Roman" w:ascii="Times New Roman" w:hAnsi="Times New Roman"/>
          <w:b/>
          <w:sz w:val="24"/>
          <w:szCs w:val="24"/>
        </w:rPr>
        <w:t>Izland jellegzetes ételeit</w:t>
      </w:r>
      <w:r>
        <w:rPr>
          <w:rFonts w:cs="Times New Roman" w:ascii="Times New Roman" w:hAnsi="Times New Roman"/>
          <w:sz w:val="24"/>
          <w:szCs w:val="24"/>
        </w:rPr>
        <w:t>, írja a kipontozott vonalra!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360" cy="2159000"/>
            <wp:effectExtent l="0" t="0" r="0" b="0"/>
            <wp:docPr id="13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48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80360" cy="1485265"/>
            <wp:effectExtent l="0" t="0" r="0" b="0"/>
            <wp:docPr id="14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</w:t>
        <w:tab/>
      </w:r>
    </w:p>
    <w:p>
      <w:pPr>
        <w:pStyle w:val="Normal"/>
        <w:spacing w:before="48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8455" cy="1918970"/>
            <wp:effectExtent l="0" t="0" r="0" b="0"/>
            <wp:docPr id="15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. </w:t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  <w:szCs w:val="24"/>
        </w:rPr>
        <w:t>35. Keresem a következő ételek nevét! A megfejtéseket írja a pontozott vonalra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agyományosan vékony omlós tésztarétegekből áll, amelyeket rebarbarával, aszalt szilvával, eperrel vagy barackkal borítanak. Általában vaníliával, kardamommal vagy fahéjjal ízesítik, időnként fagylalt kíséretében szolgálják fel.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ózott, szárított halétel, amelyet tradicionálisan tőkehalból vagy lepényhalból készítenek. A néhány hétig tartó szárítás után a hal megkeményedik, papírszerű lesz, rágós állagot és jellegzetes sárgás árnyalatot kap. Az íze sós, erős aromájú.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zlandi füstölt bárány specialitás. A húst sózzák vagy pácolják, majd szárítják és pár hétig hidegen füstölik. A füstölés során alkalmazott tüzet szárított juhtrágyával táplálják, ez adja a jellegzetes ízét és aromáját. Burgonya, zöldborsó, fehér mártás és savanyított vöröskáposzta illik hozzá.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Milyen különleges tananyagot tanulnak Reykjavikban az „Izlandi Elfiskolában”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9. Az izlandi lakók kb 70%-a hisz az Elfek létezésében. Hogyan néznek ki, és mekkorák Ők?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480" w:after="160"/>
        <w:rPr>
          <w:rFonts w:ascii="Times New Roman" w:hAnsi="Times New Roman" w:cs="Times New Roman"/>
          <w:color w:val="37415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0. </w:t>
      </w:r>
      <w:r>
        <w:rPr>
          <w:rFonts w:cs="Times New Roman" w:ascii="Times New Roman" w:hAnsi="Times New Roman"/>
          <w:b/>
          <w:sz w:val="24"/>
          <w:szCs w:val="24"/>
        </w:rPr>
        <w:t>Arany háromszög (</w:t>
      </w:r>
      <w:r>
        <w:rPr>
          <w:rFonts w:cs="Times New Roman" w:ascii="Times New Roman" w:hAnsi="Times New Roman"/>
          <w:b/>
          <w:color w:val="374151"/>
          <w:sz w:val="24"/>
          <w:szCs w:val="24"/>
          <w:shd w:fill="FFFFFF" w:val="clear"/>
        </w:rPr>
        <w:t>Golden Circle) Izland 3 leglátogatottabb látnivalója</w:t>
      </w:r>
      <w:r>
        <w:rPr>
          <w:rFonts w:cs="Times New Roman" w:ascii="Times New Roman" w:hAnsi="Times New Roman"/>
          <w:color w:val="374151"/>
          <w:sz w:val="24"/>
          <w:szCs w:val="24"/>
          <w:shd w:fill="FFFFFF" w:val="clear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Ezt a Nemzeti Parkot 1930-ban alapították. Több fontos dátum is köthető a parkhoz.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Mi történt ezen a helyen 930-ban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Miről nevezetes 1798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Az ország legfontosabb dátuma 1944. június 17. Miért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4. Miért különleges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ilfra-szakadék puszta falai között sétálni? 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5. </w:t>
      </w:r>
      <w:r>
        <w:rPr>
          <w:rFonts w:cs="Times New Roman" w:ascii="Times New Roman" w:hAnsi="Times New Roman"/>
          <w:sz w:val="24"/>
          <w:szCs w:val="24"/>
        </w:rPr>
        <w:t>Mi a Lögberg vagy „Törvényszikla”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Mára a szikla már eltűnt, de mi jelzi a helyét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7. 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Geysir geometrikus Terület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t található az a híres gejzír, aminek legelső aktivitását 1789-ben jegyezték fel. Melyik ez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851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Kitörései előre jelezhetők. Miért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b/>
          <w:sz w:val="24"/>
          <w:szCs w:val="24"/>
        </w:rPr>
        <w:t>III. Arany vízesés (Gullfoss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rmáját tekintve miért különleges ez a vízesés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z izlandi Kék-hegységben (Bláfjöll) lehetőségünk van egy különleges túrára. </w:t>
      </w:r>
      <w:r>
        <w:rPr>
          <w:rFonts w:cs="Times New Roman" w:ascii="Times New Roman" w:hAnsi="Times New Roman"/>
          <w:sz w:val="24"/>
          <w:szCs w:val="24"/>
        </w:rPr>
        <w:t>Írja meg, mi ez pontosan!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709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1. Keresem azt a települést, ahol egy híres tanya-farm található. Amit tudok róla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880-1882-ben Niels Weywadt építtette, aki 1840 körül érkezett Izlandra, 14 gyermekük született, második legidősebb gyermeke Nicoline (1848-1921) volt, aki apja halála után irányította a gazdaságot, az utolsó lakó 1988-ban költözött ki, 1992 óta, a Nemzeti Múzeum műemlékgyűjteményének része.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52. Melyik Izlandi városban forgatták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„Walter Mitty titkos élete” című filmet?</w:t>
      </w:r>
    </w:p>
    <w:p>
      <w:pPr>
        <w:pStyle w:val="Listaszerbekezds"/>
        <w:tabs>
          <w:tab w:val="clear" w:pos="709"/>
          <w:tab w:val="left" w:pos="8789" w:leader="dot"/>
        </w:tabs>
        <w:spacing w:before="36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3. Ez a kis viking falu eredetileg filmes díszletnek épült, azonban a film, amelyre a falut eredetileg építették, soha nem készült el, de egy Netflix-es sorozat (The Witcher) forgatási helyszíneként végül felhasználták. Melyik ez a falu?</w:t>
      </w:r>
    </w:p>
    <w:p>
      <w:pPr>
        <w:pStyle w:val="Listaszerbekezds"/>
        <w:tabs>
          <w:tab w:val="clear" w:pos="709"/>
          <w:tab w:val="left" w:pos="8789" w:leader="dot"/>
        </w:tabs>
        <w:spacing w:before="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4. Myvatn településen 2 híres filmet is forgattak. Írja meg a film címeket!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5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allgrímskirkj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Kinek a 312. születésnapjára, és melyik település fennállásának 200. évfordulójára avatták fel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6. Híres orgonája hány sípszállal rendelkezik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7. Előtte melyik híres felfedező szobra található, aki északi felfedezőként miben volt első a világon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8. A berlini fal egy része is megtalálható az országban. Hol pontosan, és milyen okból helyezték el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9. Hol tudom megcsodálni a </w:t>
      </w:r>
      <w:r>
        <w:rPr>
          <w:rFonts w:cs="Times New Roman" w:ascii="Times New Roman" w:hAnsi="Times New Roman"/>
          <w:b/>
          <w:bCs/>
          <w:sz w:val="24"/>
          <w:szCs w:val="24"/>
        </w:rPr>
        <w:t>Seljalandsfoss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ízesést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0. Keressen egy-egy könyvcímet a könyvtár online katalógusában a következő író műveibő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Andri Snaer Magnason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1. Melyik regényét ismerték el irodalmi Nobel-díjjal, és milyen kitüntetéseket kapott még munkásságáért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851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851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2. Keressen egy-egy könyvcímet a könyvtár online katalógusában a következő író műveibő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Halldór Laxness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ind w:left="709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3. Milyen irodalmi elismerésekre jelölték 2 regényét is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851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4. Keressen egy-egy könyvcímet a könyvtár online katalógusában a következő író műveibő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Jón Kalman Stefánsson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5. „A halaknak nincs lábuk” című regénye milyen elismeréseket kapott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851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851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6. Melyik településen és mióta működik Izland legrégebbi könyvesboltja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360" w:after="1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7. Mi az Aurora Borealis?</w:t>
      </w:r>
    </w:p>
    <w:p>
      <w:pPr>
        <w:pStyle w:val="Listaszerbekezds"/>
        <w:tabs>
          <w:tab w:val="clear" w:pos="709"/>
          <w:tab w:val="left" w:pos="8789" w:leader="dot"/>
        </w:tabs>
        <w:spacing w:before="120" w:after="160"/>
        <w:ind w:left="142" w:hanging="0"/>
        <w:contextualSpacing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wpagetitlemain">
    <w:name w:val="mw-page-title-mai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03:00Z</dcterms:created>
  <dc:creator>DFMVK-JAVTK</dc:creator>
  <dc:description/>
  <cp:keywords/>
  <dc:language>en-US</dc:language>
  <cp:lastModifiedBy>User</cp:lastModifiedBy>
  <cp:lastPrinted>2024-06-25T09:02:00Z</cp:lastPrinted>
  <dcterms:modified xsi:type="dcterms:W3CDTF">2024-06-28T08:17:00Z</dcterms:modified>
  <cp:revision>4</cp:revision>
  <dc:subject/>
  <dc:title/>
</cp:coreProperties>
</file>