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58037575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4. június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3725</wp:posOffset>
            </wp:positionH>
            <wp:positionV relativeFrom="paragraph">
              <wp:posOffset>10160</wp:posOffset>
            </wp:positionV>
            <wp:extent cx="1609725" cy="175450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38735</wp:posOffset>
            </wp:positionV>
            <wp:extent cx="1781175" cy="19431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58037575"/>
      <w:bookmarkStart w:id="2" w:name="_Hlk15803757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vé vált a bibliai Lót felesége, amikor a tiltás ellenére visszanézett a bűnös városra, Szodomára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hívták azt a magyar cigányprímást, akiről egy csokoládékrémes sütemény kapta a nevé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ny aranyhajszála van az ördögnek a Grimm-mese címébe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2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községnél volt még meg a nagyságos asszony Nóti Károly halhatatlan kabarétréfájába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ek a festménye előtt döntötte el Leonardo DiCaprio édesanyja, hogy milyen keresztnevet ad fiána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kontinensen nem élnek hangyá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3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mondod azt szuahéli nyelven, hogy szirti macska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i volt a római uralkodó Kr.u. 0-ba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zesen hány munkaszüneti nap van egy évben Magyarországon, ami vallási ünnephez kapcsolható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4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társasjátékot forgalmazták Kocog és Kidob néven is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ek a Guinness-rekordját döntötte meg-és tartja azóta is Vesna Vulovic 1972. január 26-án az akkori Csehszlovákia területé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találtak francia katonák egy egyiptomi kikötővárosban 1799. július 15-é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5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az az európai város, amelynek Kr. u. 301-es alapítása óta főváros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országnak van három fővárosa is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nevezzük a gyepűrózsa termésé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6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nyu azt mondta egyszer a rosszhír is jó hír, csak álruhában van!” Melyik mesehős híres mondása ez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lyik mesehősnek mondta ezt egy majom: „Ó, igen, a múlt fájdalmas. De ahogy én látom, vagy elfutsz előle, vagy tanulsz belőle.”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az egyetlen magyar pénznem, amelyiken nő is van ábrázolva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7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országon vármegyék vannak, de milyen felosztás van Japánba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film főszereplője kéri ezt az italt: három rész Gordon’s, egy rész vodka, fél adag Kina Lillet, rázza fel jéggel, és adjon hozzá egy szelet citromhéjat.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reklámoztak a 90-es években „Ronda és finom” szlogennel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8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cég egyik legelső logója ábrázolja Isaac Newtont egy fa tövébe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cég logóját ábrázolja a kép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paragraph">
              <wp:posOffset>2540</wp:posOffset>
            </wp:positionV>
            <wp:extent cx="1638300" cy="163830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eltehetően minden idők legrégebbi logója, mely változott ugyan az évszázadok során, de a vörös háttér és a vadászkürt a része marad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9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 kastélyos bor ismertebb neve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éfek hagyományos sapkáján száz hajtás is lehet. Miér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lág leghíresebb séfje volt Georges-Auguste Escoffier. Soroljon fel 5 olyan ételt, amelyet híres emberekről nevezett el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10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büszkélkedhetett ezzel a címmel?  „a szakácsok királya, a királyok szakácsa”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kapta meg ezt a címet: „A konyha ördöge”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z évszázad szakácsa” elismeréssel ki rendelkezik?</w:t>
      </w:r>
    </w:p>
    <w:p>
      <w:pPr>
        <w:pStyle w:val="Normal"/>
        <w:tabs>
          <w:tab w:val="clear" w:pos="709"/>
          <w:tab w:val="left" w:pos="8789" w:leader="dot"/>
        </w:tabs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7:00Z</dcterms:created>
  <dc:creator>DFMVK-JAVTK</dc:creator>
  <dc:description/>
  <cp:keywords/>
  <dc:language>en-US</dc:language>
  <cp:lastModifiedBy>User</cp:lastModifiedBy>
  <dcterms:modified xsi:type="dcterms:W3CDTF">2024-06-10T12:05:00Z</dcterms:modified>
  <cp:revision>4</cp:revision>
  <dc:subject/>
  <dc:title/>
</cp:coreProperties>
</file>