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3. szeptember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2275</wp:posOffset>
            </wp:positionH>
            <wp:positionV relativeFrom="paragraph">
              <wp:posOffset>6350</wp:posOffset>
            </wp:positionV>
            <wp:extent cx="2252980" cy="224536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6350</wp:posOffset>
            </wp:positionV>
            <wp:extent cx="2245995" cy="224599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madár képes egyedül összedönteni egy nádfedelű házat az ismert dal szerin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uhant Szent Mihály útján nesztelen a költő szerin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part alatt három varjú kaszál, akkor kik várják a malomban a szekeret? 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a műve alapján nevezték át a Douwe Egberts teáit Pickwick teákra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a könyvét emlegették kortársai Ill Millione néven, mert azt feltételezték, hogy egymillió hazugságot tartalmazot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utazott az 1831 végén világkörüli útra induló HMS Beagle hajó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isten tiszteletére rendezték az első színházi játékoka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ínű madarak Jay, Jake és Jim az Angry Birds játékokba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lélek mozgásban”- melyik sportesemény mottója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 az a globish, amelyet több mint 4 milliárdan használna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z első állat, amelyik felbukkan „Az oroszlánkirály” című mesébe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a jachtja miatt kellett lebontani egy hidat Rotterdamba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ár 3-a a magyar rejtvényfejtők napja. Melyik újság jelent meg pontosan ezen a napo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z, amit először Simon Böske mondhatott el magáról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szanilyafa egy különleges jelzővel került be a Guinness Világrekorderek könyvébe. Mi ez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0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küldhették ezeket?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ó: brutus@senatus.it</w:t>
        <w:tab/>
        <w:tab/>
        <w:t>Holnap én is ott leszek.</w:t>
      </w:r>
    </w:p>
    <w:p>
      <w:pPr>
        <w:pStyle w:val="Normal"/>
        <w:tabs>
          <w:tab w:val="clear" w:pos="709"/>
          <w:tab w:val="left" w:pos="8789" w:leader="dot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ó: dezso.gereb@grund.hu</w:t>
        <w:tab/>
        <w:tab/>
        <w:t>Bocsáss meg az árulásért.</w:t>
      </w:r>
    </w:p>
    <w:p>
      <w:pPr>
        <w:pStyle w:val="Normal"/>
        <w:tabs>
          <w:tab w:val="clear" w:pos="709"/>
          <w:tab w:val="left" w:pos="8789" w:leader="dot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ó: james.moriarty@meringen.ch</w:t>
        <w:tab/>
        <w:t>A Reichenbachnál találkozunk.</w:t>
      </w:r>
    </w:p>
    <w:p>
      <w:pPr>
        <w:pStyle w:val="Normal"/>
        <w:tabs>
          <w:tab w:val="clear" w:pos="709"/>
          <w:tab w:val="left" w:pos="8789" w:leader="dot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lyik öt mesterség szerepel a leggyakoribb magyar vezetéknevek listájá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márkájú autó volt KITT a sorozatba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gy tengeri szörny felfalta a fagylaltomat”. 1993-ban hangzott el ez a mondat majd hirtelen megszakadt az adás MTV 1. adásában. Milyen esemény miat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filmben hangzik el a következő idézet? „ A beosztott szeresse főnökét, ez cégünk egyik alapelve.”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messze van egymástól Rijeka és Fiume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James Bondot alakító színész volt karrierje kezdetén tűznyelő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gett Iván szerint Isten elárulása, Nagy Péter szerint viszont az elmaradottság jelképe, ezért megadóztatta azt, aki nem tette meg. Miről van szó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filmhez építettek egy falut Máltán, amely azóta is turista látványosság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állat nőnemű példányának szárított testéből nyerik ki az E-120 nevezetű ételszínezéke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l láthattuk Őket: Slats, Jackie, Telly, Coffee, Tanner, George és Leó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gos vagy savas a könny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része hiányzik az amisch gyerekek játék babáinak?</w:t>
      </w:r>
    </w:p>
    <w:p>
      <w:pPr>
        <w:pStyle w:val="Normal"/>
        <w:tabs>
          <w:tab w:val="clear" w:pos="709"/>
          <w:tab w:val="left" w:pos="8789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8:00Z</dcterms:created>
  <dc:creator>DFMVK-JAVTK</dc:creator>
  <dc:description/>
  <cp:keywords/>
  <dc:language>en-US</dc:language>
  <cp:lastModifiedBy>User</cp:lastModifiedBy>
  <cp:lastPrinted>2023-09-11T11:07:00Z</cp:lastPrinted>
  <dcterms:modified xsi:type="dcterms:W3CDTF">2023-09-11T10:48:00Z</dcterms:modified>
  <cp:revision>3</cp:revision>
  <dc:subject/>
  <dc:title/>
</cp:coreProperties>
</file>