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457835</wp:posOffset>
            </wp:positionV>
            <wp:extent cx="3000375" cy="4086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2023. jú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ítsa a hét napjait a bolygókkal!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. Hold</w:t>
        <w:tab/>
        <w:t>A. kedd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2. Nap</w:t>
        <w:tab/>
        <w:t>B. szombat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. Szaturnusz</w:t>
        <w:tab/>
        <w:t>C. vasárnap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4. Mars</w:t>
        <w:tab/>
        <w:t>D. szerda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 Merkúr</w:t>
        <w:tab/>
        <w:t>E. hétfő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ital milyen növényből készül?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. Gin</w:t>
        <w:tab/>
        <w:t>A. boróka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2. Bourbon whisky</w:t>
        <w:tab/>
        <w:t>B. kukorica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. Quzo</w:t>
        <w:tab/>
        <w:t>C. ánizs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Tequila </w:t>
        <w:tab/>
        <w:t>D. agávé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 Rum</w:t>
        <w:tab/>
        <w:t>E. cukornád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találmányokat kinek köszönhetjük?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. Színes fotó</w:t>
        <w:tab/>
        <w:t>A. James Clerk Maxwell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2. Biztonsági felvonó</w:t>
        <w:tab/>
        <w:t>B. Elisha Otis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. Pisztoly</w:t>
        <w:tab/>
        <w:t>C. Samuel Colt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4. Gőzhajó</w:t>
        <w:tab/>
        <w:t>D. Robert Fulton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 E-mail</w:t>
        <w:tab/>
        <w:t>E. Ray Tamislan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olt a „zsibói bölény” fia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monogramja a Hey Jude című dal énekesének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irály felesége volt, akiről a „Margherita” pizzát elnevezték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agy mi a „Fatima keze”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férfinéven ismert madár Magyarországon a szajkó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nan ered a magyar nyelvben a kávéval azonos jelentésű mokka szavunk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kémiai elem vegyjele azonos a meghatározáshoz tartozó személy monogramjával?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. Króm</w:t>
        <w:tab/>
        <w:t>A. Az USA első olyan elnöke, aki merénylet áldozata lett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2. Kalcium</w:t>
        <w:tab/>
        <w:t>B. Az első fizikai Nobel-díjas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. Molibdén</w:t>
        <w:tab/>
        <w:t>C. A Vénusz születése festmény alkotója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4. Alumínium</w:t>
        <w:tab/>
        <w:t>D. Az első színes bőrű first lady</w:t>
      </w:r>
    </w:p>
    <w:p>
      <w:pPr>
        <w:pStyle w:val="Normal"/>
        <w:tabs>
          <w:tab w:val="clear" w:pos="709"/>
          <w:tab w:val="left" w:pos="3402" w:leader="none"/>
        </w:tabs>
        <w:ind w:left="3686" w:hanging="2835"/>
        <w:rPr/>
      </w:pPr>
      <w:r>
        <w:rPr>
          <w:rFonts w:cs="Times New Roman" w:ascii="Times New Roman" w:hAnsi="Times New Roman"/>
          <w:sz w:val="24"/>
          <w:szCs w:val="24"/>
        </w:rPr>
        <w:t>5. Antimon</w:t>
        <w:tab/>
        <w:t>E. A régi város (Manchester by the Sea) című filmben nyújtott alakításáért 2017-ben Oscar díjat nyert színész</w:t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festőnk nevében nem szerepel szülőhelyének vagy gyermekkori lakhelyének a neve, a többieknek pedig írja meg a születési vagy gyermekkori lakhelyét i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csy Mihály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ly-Nagy László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tváry Kosztka Tivadar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nyei Merse Pál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Képes Krónikában” fellelhető Fehér ló mondájában mit nem kért a magyarok küldötte Árpád vezér legszebb méneséért cserébe Szvatopluktól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tudós neve szerepel az internetről jól ismert CAPTCHA rövidítésesben?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ikola Tesla </w:t>
        <w:tab/>
        <w:t>B. Alan Turing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ől származik a „Hol van már a tavalyi hó?” szállóige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 voltak a görög mitológiában Gaia és Uranosz első tizenkét gyermeke, az istenek második nemzedéke, akiket hihetetlen erejükről ismerünk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ásukat egy híres festő is megfestette. Ki Ő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Évszázad” könyv trilógia első kötetének címe is az, mint a festményé. Ki írta a művet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z a jármű, amely a hím méh angol nevéről vagy a (méh) zümmögés ige angol megfelelőjéről nevezték el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magyar kisváros kapta egy az egyben a nevét egy magyar főnemesről és hadvezérről, aki részt vett a mohácsi csatában, 1541-ben Fráter Györggyel védte Buda várát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gerinces ragadozó állatokra igaz az az állítás, hogy sem a nyelvüket kinyújtani, sem rágni nem képesek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z a fiktív család, amelynek az eredeti neve Andolini volt, majd a családfő az Újvilágba érve felvette szülővárosának nevét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cég mai napig használatos logóját tervezte Salvador Dali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találmányt kísérletezte ki feltalálója békacombokon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fela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az arcképe szerepelt a világon elsőként megjelent bélyegen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tartományok nevének kezdőbetűiből alakult ki a PAKISTAN a mai Pakisztán neve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alkotta meg híres jegyzetében melyek címére is kíváncsi vagyok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Amerikai gótika” című festmény kiket ábrázol a házuk előtt és mit tartanak a kezükben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z az állatfaj, amelynek összes példánya egyetlen állam tulajdona, még az állatkerti egyedek is csak bérben vannak ott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nemzetiség szerepel annak a 10 Oscar-díjra jelölt Martin Scorsese által rendezett filmnek a címében, amelynek alternatív címe: „Úgy hallottam, házakat festesz”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az egyetlen broméliaféle, amely ehető?</w:t>
      </w:r>
    </w:p>
    <w:p>
      <w:pPr>
        <w:pStyle w:val="Normal"/>
        <w:tabs>
          <w:tab w:val="clear" w:pos="709"/>
          <w:tab w:val="right" w:pos="8789" w:leader="dot"/>
        </w:tabs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5:00Z</dcterms:created>
  <dc:creator>DFMVK-JAVTK</dc:creator>
  <dc:description/>
  <dc:language>en-US</dc:language>
  <cp:lastModifiedBy>User</cp:lastModifiedBy>
  <dcterms:modified xsi:type="dcterms:W3CDTF">2023-06-08T13:15:00Z</dcterms:modified>
  <cp:revision>2</cp:revision>
  <dc:subject/>
  <dc:title/>
</cp:coreProperties>
</file>