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LVASÓ MANÓ </w:t>
      </w:r>
    </w:p>
    <w:p>
      <w:pPr>
        <w:pStyle w:val="Heading1"/>
        <w:ind w:left="-15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NYVOLVASÓ VERSE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 manós könyvek</w:t>
      </w:r>
    </w:p>
    <w:p>
      <w:pPr>
        <w:pStyle w:val="Heading1"/>
        <w:jc w:val="center"/>
        <w:rPr/>
      </w:pPr>
      <w:r>
        <w:rPr>
          <w:b/>
          <w:bCs/>
          <w:caps/>
          <w:sz w:val="22"/>
          <w:szCs w:val="22"/>
        </w:rPr>
        <w:t xml:space="preserve">(2. </w:t>
      </w:r>
      <w:r>
        <w:rPr>
          <w:b/>
          <w:bCs/>
          <w:sz w:val="22"/>
          <w:szCs w:val="22"/>
        </w:rPr>
        <w:t>osztályosoknak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agossy László: A Sötétben Látó Tündé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alázs Ágnes: Torkos Turpi és a felhőgyá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álint Ágnes: Mazsola és Tádé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álint Ágnes: Tündér a vonat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ékés Pál: Viola violáva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oldizsár Ildikó: Királyfi születi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oldizsár Ildikó: Királylány születi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sukás István: Süni és barát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utova, Gabriela: Jobb anyukát akar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ckfi János: Domboninneni mesé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őrincz Judit Lívia: Pufi kandú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ozsár Edit: Pepi kalóz és az elrabolt királylán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zegedi Katalin: Lenka</w:t>
      </w:r>
    </w:p>
    <w:p>
      <w:pPr>
        <w:pStyle w:val="Normal"/>
        <w:tabs>
          <w:tab w:val="clear" w:pos="708"/>
          <w:tab w:val="left" w:pos="1843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zepes Mária: Fifyfiritt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ebb, Holly: Bukfenc bajba ju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ilson, Jacqueline: Aludj nálunk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 manós könyvek</w:t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(3-4. osztályosoknak</w:t>
      </w:r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artos Erika: Hanna utazás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álint Ágnes: Az elvarázsolt egérkisasszon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álint Ágnes: Frakk, a macskák rém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átky András: Pipogya, a budapesti medv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ékés Pál: Doktor Minorka Vidor nagy napj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nedek Elek: A Világszép Nádszálkisasszon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rg Judit: Mesék a Tejúton túlró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rg Judit: Rumin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rg Judit: Rumini és a négy joga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rg Judit: Rumini Zúzmara gyarmat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loom, Kate: Borostyán és a bűvös barátság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oldizsár Ildikó: Boszorkányos mesé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 csuka parancsára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sukás István: A téli tücsök mesé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áti Éva: Egérmes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Jansson, Tove: Muminbocs és az üstökö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ányádi Sándor: Világlátott egérk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ckfi János: Kövér Lajos színre lép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ázár Ervin: A manógyá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chermeier, Philippe-Dautremer, Rebecca: Nevenincs és Sosemvolt Hercegnő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ndgren, Astrid: Harisnyás Pippi a Déltengere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ndgren, Astrid: Háztetey Károly és Kisöcs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ar, Paul: Tessék engem megmenteni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áté Angi: Volt egyszer eg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cDonald, Megan: Doktor Durrbele Dork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cDonald, Megan: Durrbele Dorka belevág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sborne, Mary Pope: Lovagok közöt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nnypacker, Sara: Klementin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nnypacker, Sara: Tehetséges Klementi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éteri Teréz: Mákszemtündérek nyar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eussler, Ottfried: A kis boszorkán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es, Gwyneth: Tündéri álm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es, Gwyneth: Tündérkinc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es, Gwyneth: Tündérpo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aunders, Kate: Mendax, a titokzatos macsk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aunders, Kate: Kótyagos boszorká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cheer Katalin: Nefelé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chubert András: Szöszmösz kardigá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chwartz, Theo: Bibi Blocksberg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>Mégis vannak boszorkányok</w:t>
      </w:r>
    </w:p>
    <w:p>
      <w:pPr>
        <w:pStyle w:val="Normal"/>
        <w:tabs>
          <w:tab w:val="clear" w:pos="708"/>
          <w:tab w:val="left" w:pos="1843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empé, Goscinny: A kis Nicolas</w:t>
      </w:r>
    </w:p>
    <w:p>
      <w:pPr>
        <w:pStyle w:val="Normal"/>
        <w:tabs>
          <w:tab w:val="clear" w:pos="708"/>
          <w:tab w:val="left" w:pos="1843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zász Ilona: Cinkekönyv</w:t>
      </w:r>
    </w:p>
    <w:p>
      <w:pPr>
        <w:pStyle w:val="Normal"/>
        <w:tabs>
          <w:tab w:val="clear" w:pos="708"/>
          <w:tab w:val="left" w:pos="1843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zijj Ferenc: Zöldség Anna és a beszélő póniló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arcsai Szabó Tibor: Segítség, megszöktünk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rdon Ákos: Halfréd, a vízimanó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ig Balázs: Három bajusz gazdát ke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caps/>
        </w:rPr>
        <w:t xml:space="preserve"> manós könyvek</w:t>
      </w:r>
    </w:p>
    <w:p>
      <w:pPr>
        <w:pStyle w:val="Heading1"/>
        <w:jc w:val="center"/>
        <w:rPr/>
      </w:pPr>
      <w:r>
        <w:rPr>
          <w:b/>
          <w:bCs/>
          <w:caps/>
          <w:sz w:val="22"/>
          <w:szCs w:val="22"/>
        </w:rPr>
        <w:t xml:space="preserve">(5-6. </w:t>
      </w:r>
      <w:r>
        <w:rPr>
          <w:b/>
          <w:bCs/>
          <w:sz w:val="22"/>
          <w:szCs w:val="22"/>
        </w:rPr>
        <w:t>osztályosoknak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ubry, Cécile: Belle és Sébastie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aráth Katalin: Ida és az aranygyapjú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arcza Katalin: A kap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álint Ágnes: A repülő díván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irdsall, Jeanne: A Penderwick lány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ond, Michael: A medve, akit Paddingtonnak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hívna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ond, Michael: Minden lében Paddingt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osnyák Viktória: Tündérboszorkán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reech, Sharon: Rubinvölg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ahl, Roald: Danny, a szupersrác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Camillo, Kate: Penny miat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Camillo, Kate: Tigris, tigris, sárga láng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llner, Sabine: Hexilon. A mágikus köny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Terlizzi, Tony: A Spiderwick krónika:</w:t>
      </w:r>
    </w:p>
    <w:p>
      <w:pPr>
        <w:pStyle w:val="Normal"/>
        <w:tabs>
          <w:tab w:val="clear" w:pos="708"/>
          <w:tab w:val="left" w:pos="1843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Manók könyv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Terlizzi, Tony: A Spiderwick krónika:</w:t>
      </w:r>
    </w:p>
    <w:p>
      <w:pPr>
        <w:pStyle w:val="Normal"/>
        <w:tabs>
          <w:tab w:val="clear" w:pos="708"/>
          <w:tab w:val="left" w:pos="1843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A vízitündér dal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allico, Paul: Jennie, te drág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Helgerson, Joseph: Három troll meg a Hold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Janikovszky Éva: Kire ütött ez a gyerek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iss Ottó: Csillagszedő Márió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ndo, Elvira: Pápaszemes Manolit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orpurgo, Michael: A lepkeoroszlá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sbo, Jo: Doktor Proktor pukipor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ógrádi Gábor: Segítség, ember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östlinger, Christine: A cseregyere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yulász Péter: Helk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rbán János Dénes: Búbocsk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rlev, Uri: Sziget a romok köz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otter, Ellen: Olivi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omhányi József: Doktor Bubó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Ryan, Pam Munoz: Fuss, Artemisia, fuss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ebők Éva: Millabell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ilson, Jacqueline: Tündérek és titk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4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Comic Sans MS" w:hAnsi="Comic Sans MS" w:eastAsia="Times New Roman" w:cs="Times New Roman"/>
      <w:sz w:val="32"/>
      <w:szCs w:val="24"/>
    </w:rPr>
  </w:style>
  <w:style w:type="character" w:styleId="Cmsor3Char">
    <w:name w:val="Címsor 3 Char"/>
    <w:basedOn w:val="Bekezdsalapbettpusa1"/>
    <w:qFormat/>
    <w:rPr>
      <w:rFonts w:ascii="Comic Sans MS" w:hAnsi="Comic Sans MS" w:eastAsia="Times New Roman" w:cs="Times New Roman"/>
      <w:b/>
      <w:bCs/>
      <w:sz w:val="40"/>
      <w:szCs w:val="24"/>
    </w:rPr>
  </w:style>
  <w:style w:type="character" w:styleId="BuborkszvegChar">
    <w:name w:val="Buborékszöveg Char"/>
    <w:basedOn w:val="Bekezdsalapbettpusa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6:00Z</dcterms:created>
  <dc:creator>vorsi</dc:creator>
  <dc:description/>
  <cp:keywords/>
  <dc:language>en-US</dc:language>
  <cp:lastModifiedBy>aniko</cp:lastModifiedBy>
  <cp:lastPrinted>2012-03-09T10:26:00Z</cp:lastPrinted>
  <dcterms:modified xsi:type="dcterms:W3CDTF">2012-07-13T13:47:00Z</dcterms:modified>
  <cp:revision>17</cp:revision>
  <dc:subject/>
  <dc:title/>
</cp:coreProperties>
</file>