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before="360" w:after="24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before="360" w:after="24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Vetélkedő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Keresztury Dezső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születésének 110. évfordulója alkalmából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12-18 évesek számára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pályázó csapat nev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egyéni pályázó esetén a pályázó neve)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csapattagok nevei:</w:t>
      </w:r>
    </w:p>
    <w:p>
      <w:pPr>
        <w:pStyle w:val="Normal"/>
        <w:spacing w:lineRule="auto" w:line="288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</w:rPr>
        <w:tab/>
        <w:t>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Elérhetőség (postacím, e-mail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</w:t>
      </w:r>
    </w:p>
    <w:p>
      <w:pPr>
        <w:pStyle w:val="Normal"/>
        <w:spacing w:before="12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skola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Pontszám: ……/90</w:t>
      </w:r>
      <w:r>
        <w:br w:type="page"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540" w:leader="none"/>
        </w:tabs>
        <w:spacing w:before="280" w:after="0"/>
        <w:ind w:left="540" w:hanging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otó</w:t>
      </w:r>
    </w:p>
    <w:p>
      <w:pPr>
        <w:pStyle w:val="NormlWeb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lyik várost nevezi Keresztury Dezső „porvárosnak”? 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1. Nagykanizsa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2. Zalaegerszeg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X. Balatonfüred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z alábbiak közül melyik tisztséget töltötte be Keresztury Dezső édesapja?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1. vallás-és közoktatásügyi miniszter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2. országgyűlési képviselő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X. Zalaegerszeg polgármestere 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i volt az alábbiak közül a gimnazista Keresztury osztályfőnöke?</w:t>
      </w:r>
    </w:p>
    <w:p>
      <w:pPr>
        <w:pStyle w:val="NormlWeb"/>
        <w:spacing w:before="0" w:after="0"/>
        <w:ind w:left="540" w:hanging="0"/>
        <w:rPr/>
      </w:pPr>
      <w:r>
        <w:rPr>
          <w:rFonts w:cs="Cambria" w:ascii="Cambria" w:hAnsi="Cambria"/>
        </w:rPr>
        <w:t>1. Mindszenty József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2. Horger Antal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X. Juhász Gyula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inek a temetésén vett részt már budapesti diákként Keresztury?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1. József Attila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2. Ady Endre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X. Kosztolányi Dezső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z alábbiak közül melyik városban tanult ösztöndíjjal ?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1. Berlin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2. Barcelona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X. Bologna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elyik tisztséget töltötte be Keresztury Dezső?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1. vallás-és közoktatásügyi miniszter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2. igazságügyminiszter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X. miniszterelnök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i volt első verseskötetének címe, mely1956-ban jelent meg?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1. Dunántúli hexameterek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2. Helyünk a világban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X. Vér és arany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</w:rPr>
        <w:t>Az alábbiak közül mely Madách-drámának a Keresztury-féle átdolgozását mutatták be a Gyulai Várszínházban 1969-ben?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1. Az ember tragédiája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2. Mózes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X. Csák végnapjai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i alapította az Eötvös Collegiumot?</w:t>
      </w:r>
      <w:bookmarkStart w:id="0" w:name="_GoBack"/>
      <w:bookmarkEnd w:id="0"/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1. Eötvös Lóránd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2. Eötvös József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X. Teleki Pál</w:t>
      </w:r>
      <w:r>
        <w:br w:type="page"/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lyik gimnáziumban tett érettségi vizsgát 1922-ben? 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1. Zrínyi Miklós Gimnázium</w:t>
      </w:r>
    </w:p>
    <w:p>
      <w:pPr>
        <w:pStyle w:val="NormlWeb"/>
        <w:spacing w:before="0" w:after="0"/>
        <w:ind w:left="540" w:hanging="0"/>
        <w:rPr/>
      </w:pPr>
      <w:r>
        <w:rPr>
          <w:rFonts w:cs="Cambria" w:ascii="Cambria" w:hAnsi="Cambria"/>
        </w:rPr>
        <w:t>2. Érseki Főgimnázium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X. Állami Főgimnázium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ilyen kitüntetéssel ismerték el munkásságát 1989-ben?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Grillparzer-díj 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2. József Attila-díj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X. Akadémiai Aranyérem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ol neveztek el a Balaton partján általános iskolát a költőről?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Nemesgulács </w:t>
      </w:r>
    </w:p>
    <w:p>
      <w:pPr>
        <w:pStyle w:val="NormlWeb"/>
        <w:spacing w:before="0" w:after="0"/>
        <w:ind w:left="540" w:hanging="0"/>
        <w:rPr/>
      </w:pPr>
      <w:r>
        <w:rPr>
          <w:rFonts w:cs="Cambria" w:ascii="Cambria" w:hAnsi="Cambria"/>
        </w:rPr>
        <w:t>2. Balatonederics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X. Siófok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numPr>
          <w:ilvl w:val="0"/>
          <w:numId w:val="1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ely balatonparti település avatta díszpolgárává Kereszturyt?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1. Balatonederics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2. Balatonszárszó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X. Balatonfüred</w:t>
      </w:r>
    </w:p>
    <w:p>
      <w:pPr>
        <w:pStyle w:val="Norm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13+1. Hol található Zalaegerszegen a ma emlékházként funkcionáló szülői ház?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1. Jánka-hegy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2. Andráshida</w:t>
      </w:r>
    </w:p>
    <w:p>
      <w:pPr>
        <w:pStyle w:val="NormlWeb"/>
        <w:spacing w:before="0" w:after="0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  <w:t>X. Ságo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/>
        <w:t>(elérhető pontszám 14 + 1)</w:t>
      </w:r>
      <w:r>
        <w:br w:type="page"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38" w:hanging="17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gaz-hamis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A megfelelő válasz betűjele bekarikázandó!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Keresztury Dezső „</w:t>
      </w:r>
      <w:r>
        <w:rPr>
          <w:rFonts w:cs="Cambria" w:ascii="Cambria" w:hAnsi="Cambria"/>
          <w:i/>
        </w:rPr>
        <w:t>S mi vagyok én</w:t>
      </w:r>
      <w:r>
        <w:rPr>
          <w:rFonts w:cs="Cambria" w:ascii="Cambria" w:hAnsi="Cambria"/>
        </w:rPr>
        <w:t>…” című Arany Jánosról szóló kötete a költő születésének 125. évfordulóján jelent meg.</w:t>
      </w:r>
    </w:p>
    <w:p>
      <w:pPr>
        <w:pStyle w:val="Normal"/>
        <w:spacing w:before="120" w:after="360"/>
        <w:ind w:left="1797" w:hanging="0"/>
        <w:rPr>
          <w:rFonts w:ascii="Cambria" w:hAnsi="Cambria" w:cs="Cambria"/>
        </w:rPr>
      </w:pPr>
      <w:r>
        <w:rPr>
          <w:rFonts w:cs="Cambria" w:ascii="Cambria" w:hAnsi="Cambria"/>
        </w:rPr>
        <w:t>G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IGAZ</w:t>
        <w:tab/>
        <w:tab/>
        <w:t>R</w:t>
      </w:r>
      <w:r>
        <w:rPr>
          <w:rFonts w:cs="Cambria" w:ascii="Cambria" w:hAnsi="Cambria"/>
          <w:spacing w:val="40"/>
        </w:rPr>
        <w:t xml:space="preserve">. </w:t>
      </w:r>
      <w:r>
        <w:rPr>
          <w:rFonts w:cs="Cambria" w:ascii="Cambria" w:hAnsi="Cambria"/>
        </w:rPr>
        <w:t>HAMIS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Keresztury a Nemzeti Parasztpárt képviseletében kapta miniszteri megbízatását.</w:t>
      </w:r>
    </w:p>
    <w:p>
      <w:pPr>
        <w:pStyle w:val="Normal"/>
        <w:spacing w:before="120" w:after="360"/>
        <w:ind w:left="1797" w:hanging="0"/>
        <w:rPr>
          <w:rFonts w:ascii="Cambria" w:hAnsi="Cambria" w:cs="Cambria"/>
        </w:rPr>
      </w:pPr>
      <w:r>
        <w:rPr>
          <w:rFonts w:cs="Cambria" w:ascii="Cambria" w:hAnsi="Cambria"/>
        </w:rPr>
        <w:t>Á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IGAZ</w:t>
        <w:tab/>
        <w:tab/>
        <w:t>E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HAMIS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i/>
        </w:rPr>
        <w:t>Nehéz méltóság</w:t>
      </w:r>
      <w:r>
        <w:rPr>
          <w:rFonts w:cs="Cambria" w:ascii="Cambria" w:hAnsi="Cambria"/>
        </w:rPr>
        <w:t xml:space="preserve"> című drámája Zrínyi Miklós életét és halálának körülményeit dolgozza fel.</w:t>
      </w:r>
    </w:p>
    <w:p>
      <w:pPr>
        <w:pStyle w:val="Normal"/>
        <w:spacing w:before="120" w:after="360"/>
        <w:ind w:left="1797" w:hanging="0"/>
        <w:rPr>
          <w:rFonts w:ascii="Cambria" w:hAnsi="Cambria" w:cs="Cambria"/>
        </w:rPr>
      </w:pPr>
      <w:r>
        <w:rPr>
          <w:rFonts w:cs="Cambria" w:ascii="Cambria" w:hAnsi="Cambria"/>
        </w:rPr>
        <w:t>K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IGAZ</w:t>
        <w:tab/>
        <w:tab/>
        <w:t>D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HAMIS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1940-ben megjelent, Egry József alkotásaival illusztrált albuma Zalaegerszeget és a Göcsejt mutatja be.</w:t>
      </w:r>
    </w:p>
    <w:p>
      <w:pPr>
        <w:pStyle w:val="Normal"/>
        <w:spacing w:before="120" w:after="360"/>
        <w:ind w:left="1797" w:hanging="0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IGAZ</w:t>
        <w:tab/>
        <w:tab/>
        <w:t>Ó</w:t>
      </w:r>
      <w:r>
        <w:rPr>
          <w:rFonts w:cs="Cambria" w:ascii="Cambria" w:hAnsi="Cambria"/>
          <w:spacing w:val="40"/>
        </w:rPr>
        <w:t xml:space="preserve">. </w:t>
      </w:r>
      <w:r>
        <w:rPr>
          <w:rFonts w:cs="Cambria" w:ascii="Cambria" w:hAnsi="Cambria"/>
        </w:rPr>
        <w:t>HAMIS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Keresztury egyik, kommunisták által ráaggatott beceneve „úri Keresztury” volt.</w:t>
      </w:r>
    </w:p>
    <w:p>
      <w:pPr>
        <w:pStyle w:val="Normal"/>
        <w:spacing w:before="120" w:after="360"/>
        <w:ind w:left="1797" w:hanging="0"/>
        <w:rPr>
          <w:rFonts w:ascii="Cambria" w:hAnsi="Cambria" w:cs="Cambria"/>
        </w:rPr>
      </w:pPr>
      <w:r>
        <w:rPr>
          <w:rFonts w:cs="Cambria" w:ascii="Cambria" w:hAnsi="Cambria"/>
        </w:rPr>
        <w:t>C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IGAZ</w:t>
        <w:tab/>
        <w:tab/>
        <w:t>D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HAMIS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Keresztury második felesége Török Sophie volt.</w:t>
      </w:r>
    </w:p>
    <w:p>
      <w:pPr>
        <w:pStyle w:val="Normal"/>
        <w:spacing w:before="120" w:after="360"/>
        <w:ind w:left="1797" w:hanging="0"/>
        <w:rPr>
          <w:rFonts w:ascii="Cambria" w:hAnsi="Cambria" w:cs="Cambria"/>
        </w:rPr>
      </w:pPr>
      <w:r>
        <w:rPr>
          <w:rFonts w:cs="Cambria" w:ascii="Cambria" w:hAnsi="Cambria"/>
        </w:rPr>
        <w:t>K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IGAZ</w:t>
        <w:tab/>
        <w:tab/>
        <w:t>Z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HAMIS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Keresztury első önálló, Arany Jánosról szóló kötete 1937-ben, a Magyar Szemle Társaság kiadásában, a Kincsestár c. sorozatban jelent meg.</w:t>
      </w:r>
    </w:p>
    <w:p>
      <w:pPr>
        <w:pStyle w:val="Normal"/>
        <w:spacing w:before="120" w:after="360"/>
        <w:ind w:left="1797" w:hanging="0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IGAZ</w:t>
        <w:tab/>
        <w:tab/>
        <w:t>D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HAMIS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i/>
        </w:rPr>
        <w:t>Mózes</w:t>
      </w:r>
      <w:r>
        <w:rPr>
          <w:rFonts w:cs="Cambria" w:ascii="Cambria" w:hAnsi="Cambria"/>
        </w:rPr>
        <w:t xml:space="preserve"> című átdolgozott dráma több, mint 400 előadást élt meg.</w:t>
      </w:r>
    </w:p>
    <w:p>
      <w:pPr>
        <w:pStyle w:val="Normal"/>
        <w:spacing w:before="120" w:after="360"/>
        <w:ind w:left="1797" w:hanging="0"/>
        <w:rPr>
          <w:rFonts w:ascii="Cambria" w:hAnsi="Cambria" w:cs="Cambria"/>
        </w:rPr>
      </w:pPr>
      <w:r>
        <w:rPr>
          <w:rFonts w:cs="Cambria" w:ascii="Cambria" w:hAnsi="Cambria"/>
        </w:rPr>
        <w:t>Á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IGAZ</w:t>
        <w:tab/>
        <w:tab/>
        <w:t>K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HAMIS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A Nemzeti Múzeumban rendezett kiállítássorozat témája, melyben Keresztury első alkalommal segédkezett, Károly Róbert könyvtára volt.</w:t>
      </w:r>
    </w:p>
    <w:p>
      <w:pPr>
        <w:pStyle w:val="Normal"/>
        <w:spacing w:before="120" w:after="360"/>
        <w:ind w:left="1797" w:hanging="0"/>
        <w:rPr>
          <w:rFonts w:ascii="Cambria" w:hAnsi="Cambria" w:cs="Cambria"/>
        </w:rPr>
      </w:pPr>
      <w:r>
        <w:rPr>
          <w:rFonts w:cs="Cambria" w:ascii="Cambria" w:hAnsi="Cambria"/>
        </w:rPr>
        <w:t>K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IGAZ</w:t>
        <w:tab/>
        <w:tab/>
        <w:t>N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HAMIS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cs="Cambria" w:ascii="Cambria" w:hAnsi="Cambria"/>
          <w:i/>
        </w:rPr>
        <w:t>A magyar irodalom képeskönyve</w:t>
      </w:r>
      <w:r>
        <w:rPr>
          <w:rFonts w:cs="Cambria" w:ascii="Cambria" w:hAnsi="Cambria"/>
        </w:rPr>
        <w:t xml:space="preserve"> c. kötetet </w:t>
      </w:r>
      <w:r>
        <w:rPr>
          <w:rFonts w:cs="Cambria" w:ascii="Cambria" w:hAnsi="Cambria"/>
          <w:i/>
        </w:rPr>
        <w:t>A magyar zene képeskönyve</w:t>
      </w:r>
      <w:r>
        <w:rPr>
          <w:rFonts w:cs="Cambria" w:ascii="Cambria" w:hAnsi="Cambria"/>
        </w:rPr>
        <w:t xml:space="preserve"> is követte.</w:t>
      </w:r>
    </w:p>
    <w:p>
      <w:pPr>
        <w:pStyle w:val="Normal"/>
        <w:spacing w:before="120" w:after="360"/>
        <w:ind w:left="1797" w:hanging="0"/>
        <w:rPr>
          <w:rFonts w:ascii="Cambria" w:hAnsi="Cambria" w:cs="Cambria"/>
        </w:rPr>
      </w:pPr>
      <w:r>
        <w:rPr>
          <w:rFonts w:cs="Cambria" w:ascii="Cambria" w:hAnsi="Cambria"/>
        </w:rPr>
        <w:t>U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IGAZ</w:t>
        <w:tab/>
        <w:tab/>
        <w:t>D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HAMIS</w:t>
      </w:r>
      <w:r>
        <w:br w:type="page"/>
      </w:r>
    </w:p>
    <w:p>
      <w:pPr>
        <w:pStyle w:val="Normal"/>
        <w:spacing w:before="120" w:after="360"/>
        <w:ind w:left="179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>Keresztury szoros baráti kapcsolatot ápolt Kodály Zoltánnal.</w:t>
      </w:r>
    </w:p>
    <w:p>
      <w:pPr>
        <w:pStyle w:val="Normal"/>
        <w:spacing w:before="120" w:after="360"/>
        <w:ind w:left="1797" w:hanging="0"/>
        <w:rPr>
          <w:rFonts w:ascii="Cambria" w:hAnsi="Cambria" w:cs="Cambria"/>
        </w:rPr>
      </w:pPr>
      <w:r>
        <w:rPr>
          <w:rFonts w:cs="Cambria" w:ascii="Cambria" w:hAnsi="Cambria"/>
        </w:rPr>
        <w:t>M.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IGAZ</w:t>
        <w:tab/>
        <w:tab/>
        <w:t>L</w:t>
      </w:r>
      <w:r>
        <w:rPr>
          <w:rFonts w:cs="Cambria" w:ascii="Cambria" w:hAnsi="Cambria"/>
          <w:spacing w:val="40"/>
        </w:rPr>
        <w:t xml:space="preserve">. </w:t>
      </w:r>
      <w:r>
        <w:rPr>
          <w:rFonts w:cs="Cambria" w:ascii="Cambria" w:hAnsi="Cambria"/>
        </w:rPr>
        <w:t>HAMIS</w:t>
      </w:r>
    </w:p>
    <w:p>
      <w:pPr>
        <w:pStyle w:val="Normal"/>
        <w:spacing w:before="240" w:after="0"/>
        <w:ind w:left="179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5"/>
        </w:numPr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>A helyes válaszok betűjelét összeolvasva a következő megfejtést kaptad:</w:t>
      </w:r>
    </w:p>
    <w:p>
      <w:pPr>
        <w:pStyle w:val="Normal"/>
        <w:spacing w:before="240" w:after="0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1"/>
          <w:numId w:val="5"/>
        </w:numPr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>Melyik akkori intézményt takarja a fenti elnevezés?</w:t>
      </w:r>
    </w:p>
    <w:p>
      <w:pPr>
        <w:pStyle w:val="Normal"/>
        <w:spacing w:before="240" w:after="0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1"/>
          <w:numId w:val="5"/>
        </w:numPr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>Milyen intézmény működik itt jelenleg:</w:t>
      </w:r>
    </w:p>
    <w:p>
      <w:pPr>
        <w:pStyle w:val="Normal"/>
        <w:spacing w:before="240" w:after="0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1"/>
          <w:numId w:val="5"/>
        </w:numPr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>Milyen folyóiratot koboztak el Kereszturytól?</w:t>
      </w:r>
    </w:p>
    <w:p>
      <w:pPr>
        <w:pStyle w:val="Normal"/>
        <w:spacing w:before="240" w:after="0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1"/>
          <w:numId w:val="5"/>
        </w:numPr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>Ki volt a „Savanyú Krisztus”?</w:t>
      </w:r>
    </w:p>
    <w:p>
      <w:pPr>
        <w:pStyle w:val="Normal"/>
        <w:spacing w:before="240" w:after="0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/>
        <w:t>(elérhető pontszám 18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17"/>
        <w:gridCol w:w="472"/>
        <w:gridCol w:w="5165"/>
      </w:tblGrid>
      <w:tr>
        <w:trPr>
          <w:trHeight w:val="6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36-1948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 Magyar Tudományos Akadémia főkönyvtárnoka</w:t>
            </w:r>
          </w:p>
        </w:tc>
      </w:tr>
      <w:tr>
        <w:trPr>
          <w:trHeight w:val="6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14-1918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 Gyulai Várszínház bemutatja a Nehéz méltóság című Keresztury-drámát</w:t>
            </w:r>
          </w:p>
        </w:tc>
      </w:tr>
      <w:tr>
        <w:trPr>
          <w:trHeight w:val="6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45-1948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z Eötvös Collegium tanára</w:t>
            </w:r>
          </w:p>
        </w:tc>
      </w:tr>
      <w:tr>
        <w:trPr>
          <w:trHeight w:val="6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76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egjelenik első verse, Békülés címmel</w:t>
            </w:r>
          </w:p>
        </w:tc>
      </w:tr>
      <w:tr>
        <w:trPr>
          <w:trHeight w:val="6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23. július 15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allás- és közoktatásügyi miniszter</w:t>
            </w:r>
          </w:p>
        </w:tc>
      </w:tr>
      <w:tr>
        <w:trPr>
          <w:trHeight w:val="6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48-1950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z Eötvös Collegium igazgatója</w:t>
            </w:r>
          </w:p>
        </w:tc>
      </w:tr>
      <w:tr>
        <w:trPr>
          <w:trHeight w:val="6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45. november-1947. máju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 zalaegerszegi Állami Főgimnázium tanulója</w:t>
            </w:r>
          </w:p>
        </w:tc>
      </w:tr>
      <w:tr>
        <w:trPr>
          <w:trHeight w:val="6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28-1936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erlinben folytatja tanulmányait, majd a Magyar Intézet lektora és könyvtárosa</w:t>
            </w:r>
          </w:p>
        </w:tc>
      </w:tr>
    </w:tbl>
    <w:p>
      <w:pPr>
        <w:pStyle w:val="Norml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38" w:hanging="17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Évszámok tükrében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z alábbiakban Keresztury Dezső életének fontos állomásait találjáto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gyétek időrendi sorrendbe a megfelelő eseményeket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ezdjétek a legkorábbival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 – 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 – 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 – 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 – 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 – 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…………… – 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…………… – 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 – 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elérhető pontszám 8+1)</w:t>
      </w:r>
      <w:r>
        <w:br w:type="page"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38" w:hanging="17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ejtőzködő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z alábbi betűrejtvényben elrejtettük 12 személy nevét, akik valamilyen módon köthetők Keresztury Dezsőhöz. Keressétek meg a neveket, majd írjátok le, milyen kapcsolat van köztük és az író, költő közöt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neveket vízszintesen balról jobbra vagy jobbról balra, valamint függőlegesen lentről felfelé, vagy fentről lefelé találjátok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2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CSOLAT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elérhető pontszám 24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538" w:hanging="17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iről, kinek</w:t>
      </w:r>
    </w:p>
    <w:p>
      <w:pPr>
        <w:pStyle w:val="Normal"/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Keresztury több híres magyarhoz, magyarról is írt verset.</w:t>
      </w:r>
    </w:p>
    <w:p>
      <w:pPr>
        <w:pStyle w:val="Normal"/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Párosítsátok össze, mely versek kiről, kihez szólnak, majd a fényképek alá írjátok le a személyek betűjelét!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0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>
          <w:trHeight w:val="51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Barbár hattyú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Illyés Gyula</w:t>
            </w:r>
          </w:p>
        </w:tc>
      </w:tr>
      <w:tr>
        <w:trPr>
          <w:trHeight w:val="51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 józanság lángelméi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Zelk Zoltán</w:t>
            </w:r>
          </w:p>
        </w:tc>
      </w:tr>
      <w:tr>
        <w:trPr>
          <w:trHeight w:val="51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Árnyékán átlépve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Németh László </w:t>
            </w:r>
          </w:p>
        </w:tc>
      </w:tr>
      <w:tr>
        <w:trPr>
          <w:trHeight w:val="51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 hetedik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Deák Ferenc</w:t>
            </w:r>
          </w:p>
        </w:tc>
      </w:tr>
      <w:tr>
        <w:trPr>
          <w:trHeight w:val="51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kit szeret az isten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Berzsenyi Dániel</w:t>
            </w:r>
          </w:p>
        </w:tc>
      </w:tr>
      <w:tr>
        <w:trPr>
          <w:trHeight w:val="51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Fennsíkon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József Att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–  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–  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–  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–  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–  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–  ………</w:t>
      </w:r>
    </w:p>
    <w:p>
      <w:pPr>
        <w:pStyle w:val="Normal"/>
        <w:jc w:val="right"/>
        <w:rPr/>
      </w:pPr>
      <w:r>
        <w:rPr/>
        <w:t>(elérhető pontszám 2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806065</wp:posOffset>
            </wp:positionV>
            <wp:extent cx="1147445" cy="152844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748665</wp:posOffset>
            </wp:positionV>
            <wp:extent cx="1112520" cy="1529715"/>
            <wp:effectExtent l="0" t="0" r="0" b="0"/>
            <wp:wrapNone/>
            <wp:docPr id="2" name="tn_illyes_gy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_illyes_gyu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806065</wp:posOffset>
            </wp:positionV>
            <wp:extent cx="1162050" cy="152400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line">
              <wp:posOffset>-2806065</wp:posOffset>
            </wp:positionV>
            <wp:extent cx="1245870" cy="1529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748665</wp:posOffset>
            </wp:positionV>
            <wp:extent cx="1076325" cy="1533525"/>
            <wp:effectExtent l="0" t="0" r="0" b="0"/>
            <wp:wrapNone/>
            <wp:docPr id="5" name="berzs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rzsen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04850</wp:posOffset>
            </wp:positionV>
            <wp:extent cx="1283335" cy="1533525"/>
            <wp:effectExtent l="0" t="0" r="0" b="0"/>
            <wp:wrapNone/>
            <wp:docPr id="6" name="2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30" t="-16" r="184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67055</wp:posOffset>
              </wp:positionV>
              <wp:extent cx="5389880" cy="944245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9920" cy="944280"/>
                        <a:chOff x="0" y="0"/>
                        <a:chExt cx="5389920" cy="944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42040" cy="94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00680" y="343080"/>
                          <a:ext cx="138924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44.65pt;width:424.4pt;height:74.35pt" coordorigin="0,-893" coordsize="8488,14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893;width:1325;height:1486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300;top:-353;width:2187;height:90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454" w:hanging="341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31"/>
        </w:tabs>
        <w:ind w:left="1031" w:hanging="180"/>
      </w:pPr>
      <w:rPr>
        <w:i w:val="false"/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Tahoma" w:hAnsi="Tahoma" w:cs="Tahom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50:00Z</dcterms:created>
  <dc:creator>all</dc:creator>
  <dc:description/>
  <cp:keywords/>
  <dc:language>en-US</dc:language>
  <cp:lastModifiedBy>bea</cp:lastModifiedBy>
  <cp:lastPrinted>2014-02-11T16:10:00Z</cp:lastPrinted>
  <dcterms:modified xsi:type="dcterms:W3CDTF">2014-02-12T14:15:00Z</dcterms:modified>
  <cp:revision>9</cp:revision>
  <dc:subject/>
  <dc:title>Vetélkedő </dc:title>
</cp:coreProperties>
</file>