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/>
      </w:pPr>
      <w:r>
        <w:rPr>
          <w:b/>
          <w:caps/>
        </w:rPr>
        <w:t>Játsszon velünk!</w:t>
      </w:r>
    </w:p>
    <w:p>
      <w:pPr>
        <w:pStyle w:val="Normal"/>
        <w:spacing w:before="120" w:after="0"/>
        <w:jc w:val="both"/>
        <w:rPr/>
      </w:pPr>
      <w:r>
        <w:rPr/>
        <w:t xml:space="preserve">Töltse ki a totónkat, és küldje el 2013. március 27-én 14.00 óráig megfejtését a </w:t>
      </w:r>
      <w:hyperlink r:id="rId2">
        <w:r>
          <w:rPr>
            <w:rStyle w:val="InternetLink"/>
          </w:rPr>
          <w:t>javk@orso.dfmk.hu</w:t>
        </w:r>
      </w:hyperlink>
      <w:r>
        <w:rPr>
          <w:color w:val="FF0000"/>
        </w:rPr>
        <w:t xml:space="preserve"> </w:t>
      </w:r>
      <w:r>
        <w:rPr/>
        <w:t xml:space="preserve">címre. Az üzenet tárgya: „FIESTA-TOTÓ 2013”. </w:t>
      </w:r>
    </w:p>
    <w:p>
      <w:pPr>
        <w:pStyle w:val="Normal"/>
        <w:spacing w:before="120" w:after="0"/>
        <w:jc w:val="both"/>
        <w:rPr/>
      </w:pPr>
      <w:r>
        <w:rPr/>
        <w:t xml:space="preserve">Nem szükséges egész mondatokkal válaszolni a kérdésekre, elég, ha a helyesnek vélt számot vagy betűt leírja. </w:t>
      </w:r>
    </w:p>
    <w:p>
      <w:pPr>
        <w:pStyle w:val="Normal"/>
        <w:spacing w:before="120" w:after="0"/>
        <w:jc w:val="both"/>
        <w:rPr/>
      </w:pPr>
      <w:r>
        <w:rPr/>
        <w:t>A helyes felnőtt megfejtők között könyveket sorsolunk ki. A nyerteseket e-mailben értesítjük, ők a könyvtárban vehetik át jutalmukat.</w:t>
      </w:r>
    </w:p>
    <w:p>
      <w:pPr>
        <w:pStyle w:val="Normal"/>
        <w:spacing w:before="120" w:after="0"/>
        <w:jc w:val="center"/>
        <w:rPr/>
      </w:pPr>
      <w:r>
        <w:rPr/>
        <w:t>Mindenkinek sok szerencsét!</w:t>
      </w:r>
    </w:p>
    <w:p>
      <w:pPr>
        <w:pStyle w:val="Western"/>
        <w:spacing w:before="48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ulturális barangolás az Internet világában</w:t>
      </w:r>
    </w:p>
    <w:p>
      <w:pPr>
        <w:pStyle w:val="Normal"/>
        <w:spacing w:before="480" w:after="0"/>
        <w:rPr/>
      </w:pPr>
      <w:r>
        <w:rPr>
          <w:b/>
          <w:sz w:val="26"/>
          <w:szCs w:val="28"/>
        </w:rPr>
        <w:t>1. Mikor van a színházi világnap?</w:t>
      </w:r>
    </w:p>
    <w:p>
      <w:pPr>
        <w:pStyle w:val="Normal"/>
        <w:ind w:left="1080" w:hanging="0"/>
        <w:rPr/>
      </w:pPr>
      <w:r>
        <w:rPr>
          <w:sz w:val="26"/>
          <w:szCs w:val="28"/>
        </w:rPr>
        <w:t>1. március 2.</w:t>
        <w:br/>
        <w:t>2. április 23.</w:t>
        <w:br/>
        <w:t>x. március 27.</w:t>
      </w:r>
    </w:p>
    <w:p>
      <w:pPr>
        <w:pStyle w:val="Normal"/>
        <w:spacing w:before="24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A zalaegerszegi Hevesi Sándor Színházban melyik darabot játsszák a színházi világnapon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Üveganya</w:t>
        <w:br/>
        <w:t>2. La Mancha lovagja</w:t>
        <w:br/>
        <w:t>x. Figaró házassága</w:t>
      </w:r>
    </w:p>
    <w:p>
      <w:pPr>
        <w:pStyle w:val="Normal"/>
        <w:spacing w:before="24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A Művészetek Palotájában milyen műsort ajánlanak az alábbiak közül az Internet Fiesta programsorozatának idei első napjára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Asaf Avidan Acoustic</w:t>
        <w:br/>
        <w:t>2. Rudolf Nurejev Nemzetközi Balettverseny - Döntő</w:t>
        <w:br/>
        <w:t>x. Budapesti Tavaszi Fesztivál – Nyitott Orgonaműhely- Orgonatúra</w:t>
      </w:r>
    </w:p>
    <w:p>
      <w:pPr>
        <w:pStyle w:val="Normal"/>
        <w:spacing w:before="24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A Szegedi Szabadtéri Játékok 2013-as előadásai között melyik program nem szerepel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Kung-Fu legenda</w:t>
        <w:br/>
        <w:t>2. Elfújta a szél</w:t>
        <w:br/>
        <w:t>x. Csillagszedő Márió</w:t>
      </w:r>
    </w:p>
    <w:p>
      <w:pPr>
        <w:pStyle w:val="Normal"/>
        <w:spacing w:before="24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A Művészetek Völgyéhez mely völgyfalvak tartoznak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Kapolcs, Vigántpetend, Taliándörögd, Monostorapáti, Öcs, Pula</w:t>
        <w:br/>
        <w:t>2. Kapolcs, Ozmánbük, Vaspör, Monostorapáti, Öcs, Pula</w:t>
        <w:br/>
        <w:t>x. Kapolcs, Rimány, Vigántpetend, Taliándörögd, Monostorapáti, Öcs, Pula</w:t>
      </w:r>
    </w:p>
    <w:p>
      <w:pPr>
        <w:pStyle w:val="Normal"/>
        <w:spacing w:before="24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A Művészetek Völgye mely évszakban várja az érdeklődőket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Tavasz</w:t>
        <w:br/>
        <w:t>2. Nyár</w:t>
        <w:br/>
        <w:t>x. Ősz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A Győri Balett hol szerepel március 20-án Magyar Rapszódia című műsorával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Siófok</w:t>
        <w:br/>
        <w:t>2. Százhalombatta</w:t>
        <w:br/>
        <w:t>x. Zalaegerszeg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. A győri Nemzeti Színház Kisfaludy termében március 28-án melyik csoport lép fel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1. New York-i Battery Dance Company </w:t>
        <w:br/>
        <w:t>2. Jekyll &amp; Hyde</w:t>
        <w:br/>
        <w:t>x. Finito Dance Company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9. Melyik színház nem Budapesten található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6"/>
        </w:rPr>
        <w:t>1. Erkel Színház</w:t>
        <w:br/>
        <w:t>2. Madách</w:t>
      </w:r>
      <w:r>
        <w:rPr>
          <w:sz w:val="26"/>
          <w:szCs w:val="28"/>
        </w:rPr>
        <w:t xml:space="preserve"> Színház </w:t>
        <w:br/>
        <w:t>x. Csiky Gergely Színház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0. A kecskeméti színház kinek a nevét viseli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Katona József</w:t>
        <w:br/>
        <w:t>2. Weöres Sándor</w:t>
        <w:br/>
        <w:t>x. Madách Imre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1. A Kvártélyház Szabadtéri Színház Kft.-nek mi a hivatalos honlapja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http://www.kvartelyhaz.hu/</w:t>
        <w:br/>
        <w:t>2. http://www.pecsinyariszinhaz.hu/</w:t>
        <w:br/>
        <w:t>x. http://szinhaz.hu/szaknevsor-szinhazak/szinhaz/59439-miskolci-nyari-szinhaz</w:t>
      </w:r>
    </w:p>
    <w:p>
      <w:pPr>
        <w:pStyle w:val="Normal"/>
        <w:spacing w:before="36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2. A Griff Bábszínházban ki nem játszik bábszinészként?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>1. Balázs László</w:t>
        <w:br/>
        <w:t>2. Szilinyi Arnold</w:t>
        <w:br/>
        <w:t>x. Végh Miklós</w:t>
      </w:r>
    </w:p>
    <w:p>
      <w:pPr>
        <w:pStyle w:val="Normal"/>
        <w:spacing w:before="360" w:after="0"/>
        <w:rPr/>
      </w:pPr>
      <w:r>
        <w:rPr>
          <w:b/>
          <w:sz w:val="26"/>
          <w:szCs w:val="28"/>
        </w:rPr>
        <w:t>13. A világhírű Macskák című musical-t mikor mutatták be legelőször a Madách Színházban?</w:t>
      </w:r>
    </w:p>
    <w:p>
      <w:pPr>
        <w:pStyle w:val="Normal"/>
        <w:ind w:left="1077" w:hanging="0"/>
        <w:rPr>
          <w:sz w:val="26"/>
          <w:szCs w:val="28"/>
        </w:rPr>
      </w:pPr>
      <w:r>
        <w:rPr>
          <w:sz w:val="26"/>
          <w:szCs w:val="28"/>
        </w:rPr>
        <w:t>1. 2003. március 25.</w:t>
        <w:br/>
        <w:t>2. 1993. március 25.</w:t>
        <w:br/>
        <w:t>x. 1983.március 25.</w:t>
      </w:r>
    </w:p>
    <w:p>
      <w:pPr>
        <w:pStyle w:val="Normal"/>
        <w:spacing w:before="36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3+1. Az Informatikai és Könyvtári Szövetség – a Nemzeti Kulturális Alap támogatásával idén hányadik alkalommal rendezi meg az Internet Fiesta a könyvtárakban elnevezésű programot Magyarországon?</w:t>
      </w:r>
    </w:p>
    <w:p>
      <w:pPr>
        <w:pStyle w:val="Normal"/>
        <w:ind w:left="1080" w:hanging="0"/>
        <w:rPr/>
      </w:pPr>
      <w:r>
        <w:rPr>
          <w:sz w:val="26"/>
          <w:szCs w:val="28"/>
        </w:rPr>
        <w:t>1. 20!</w:t>
        <w:br/>
        <w:t>2. 14!</w:t>
        <w:br/>
        <w:t>x. 24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k@orso.dfm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5:00Z</dcterms:created>
  <dc:creator>aniko</dc:creator>
  <dc:description/>
  <cp:keywords/>
  <dc:language>en-US</dc:language>
  <cp:lastModifiedBy>bea</cp:lastModifiedBy>
  <dcterms:modified xsi:type="dcterms:W3CDTF">2013-03-19T11:23:00Z</dcterms:modified>
  <cp:revision>12</cp:revision>
  <dc:subject/>
  <dc:title>JÁTSSZ VELÜNK</dc:title>
</cp:coreProperties>
</file>