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28"/>
        </w:rPr>
      </w:pPr>
      <w:r>
        <w:rPr>
          <w:rFonts w:cs="Times New Roman" w:ascii="Times New Roman" w:hAnsi="Times New Roman"/>
          <w:b/>
          <w:color w:val="0000FF"/>
          <w:sz w:val="36"/>
          <w:szCs w:val="28"/>
        </w:rPr>
        <w:t>VÍZ-KVÍZ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Mikor van a víz világnapja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6"/>
          <w:szCs w:val="28"/>
        </w:rPr>
        <w:t>1. március 2.</w:t>
        <w:br/>
        <w:t>2. április 23.</w:t>
        <w:br/>
        <w:t>x. március 22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Mire figyelmeztetnek a környezetvédők a víz világnapján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6"/>
          <w:szCs w:val="28"/>
        </w:rPr>
        <w:t>1. a folyók és tavak szennyezettségére</w:t>
        <w:br/>
        <w:t>2. a Föld vizeinek védelmére</w:t>
        <w:br/>
        <w:t>x. az ivóvízkészlet rohamos fogyására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A Föld felszínének több, mint 70%-át víz borítja. Ennek vajon hány százaléka alkalmas emberi fogyasztásra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6"/>
          <w:szCs w:val="28"/>
        </w:rPr>
        <w:t>1. 1%</w:t>
        <w:br/>
        <w:t>2. 5 %</w:t>
        <w:br/>
        <w:t>x. 20%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 Milyen arányban alkotja az éltető víz az emberi szervezetet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6"/>
          <w:szCs w:val="28"/>
        </w:rPr>
        <w:t>1. 30-40%</w:t>
        <w:br/>
        <w:t>2. 80-90%</w:t>
        <w:br/>
        <w:t>x. 60-70%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5. Mennyi vizet kell innia egy felnőtt embernek ahhoz, hogy egyensúlyban tartsa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szervezete működését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6"/>
          <w:szCs w:val="28"/>
        </w:rPr>
        <w:t>1. 0,5-1 liter</w:t>
        <w:br/>
        <w:t>2. 2-2,5 liter</w:t>
        <w:br/>
        <w:t>x. 2,5-3 liter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 Melyik nem zalai folyó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6"/>
          <w:szCs w:val="28"/>
        </w:rPr>
        <w:t>1. Sajó</w:t>
        <w:br/>
        <w:t>2. Mura</w:t>
        <w:br/>
        <w:t>x. Kerk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7. Melyik nem zalai állóvíz?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Gébárti-tó</w:t>
        <w:br/>
        <w:t>2. Fertő-tó</w:t>
        <w:br/>
        <w:t>x. Borostyán-tó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8. Ki komponálta a Kék Duna keringő c. zeneművet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6"/>
          <w:szCs w:val="28"/>
        </w:rPr>
        <w:t>1. Johann Strauss</w:t>
        <w:br/>
        <w:t>2. Richard Strauss</w:t>
        <w:br/>
        <w:t>x. Eduard Straus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9. Melyik folyóról van szó Erdélyi József versében?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57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„</w:t>
      </w:r>
      <w:r>
        <w:rPr>
          <w:rFonts w:cs="Times New Roman" w:ascii="Times New Roman" w:hAnsi="Times New Roman"/>
          <w:sz w:val="26"/>
          <w:szCs w:val="28"/>
        </w:rPr>
        <w:t>Táplálja Bécset, Budapestet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 amit vizébe öntenek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elvisz ő, elmos minden piszkot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sak a bűnt, a bűnt hagyja me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8"/>
        </w:rPr>
        <w:t>Elnyel Innt, Vágot, Drávát, Szávát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iszát, Oltot, és meg nem áll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a tengerig. – Előtte nincs nép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ellene nincs országhatár.”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200"/>
        <w:ind w:left="41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Rajna</w:t>
        <w:br/>
        <w:t>2. Duna</w:t>
        <w:br/>
        <w:t>x. Szajn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0. A versben felsorolt mellékfolyók közül melyek nem érintik Magyarországot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6"/>
          <w:szCs w:val="28"/>
        </w:rPr>
        <w:t>1. Inn, Dráva, Száva, Olt</w:t>
        <w:br/>
        <w:t>2. Tisza, Vág,Olt, Inn</w:t>
        <w:br/>
        <w:t>x. Száva, Inn, Vág, Ol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1. Mi az, aminek fölfelé van a gyökere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6"/>
          <w:szCs w:val="28"/>
        </w:rPr>
        <w:t>1. sárgarépa</w:t>
        <w:br/>
        <w:t>2. pasztinák</w:t>
        <w:br/>
        <w:t>x. jégcsa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2. Se oldala, se feneke, mégis megáll a víz benne. Mi az?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6"/>
          <w:szCs w:val="28"/>
        </w:rPr>
        <w:t>1. felhő</w:t>
        <w:br/>
        <w:t>2. jégvirág</w:t>
        <w:br/>
        <w:t>x. harma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3. „Nézz csak föl az égre! Látod azt a sok különleges felhőt? Szerinted hogy kerültek oda? Jaj, dehogy, dehogy! Még hogy vízkörforgás meg pára meg felmelegedés! „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orkos Turpi alaposan felforgatja a felhőgyár megszokott életét. Ki írta a történetet?</w:t>
      </w:r>
    </w:p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Bakó Ágnes</w:t>
        <w:br/>
        <w:t>2. Balázs Ágnes</w:t>
        <w:br/>
        <w:t>x. Bálint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3+1. Víz ellenében nehéz úszni. Mit jelent a mondás?</w:t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sz w:val="26"/>
          <w:szCs w:val="28"/>
        </w:rPr>
        <w:t>1. Légy óvatos!</w:t>
        <w:br/>
        <w:t>2. Ne légy kicsinyes!</w:t>
        <w:br/>
        <w:t>x. Hiába harcol az ember olyasmi ellen, amit nem győzhet le.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5:00Z</dcterms:created>
  <dc:creator>User-2012-2</dc:creator>
  <dc:description/>
  <cp:keywords/>
  <dc:language>en-US</dc:language>
  <cp:lastModifiedBy>bea</cp:lastModifiedBy>
  <cp:lastPrinted>2013-03-08T13:56:00Z</cp:lastPrinted>
  <dcterms:modified xsi:type="dcterms:W3CDTF">2013-03-11T12:36:00Z</dcterms:modified>
  <cp:revision>5</cp:revision>
  <dc:subject/>
  <dc:title>VÍZ-KVÍZ</dc:title>
</cp:coreProperties>
</file>